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РЕШЕНИЕ         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1.02.2025                                                                                                         № 10РС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right="453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денежном содержании, основных и дополнительных отпусках и социальных гарантиях лиц, замещающих муниципальные должности в контрольно-счетном органе  Панкрушихинского района  Алтайского кра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и законами: от 06.10.2003 № 131-Ф3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Панкрушихинский район Алтайского края, </w:t>
      </w:r>
      <w:r>
        <w:rPr>
          <w:sz w:val="28"/>
          <w:szCs w:val="28"/>
        </w:rPr>
        <w:t>Панкрушихинский районны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 Утвердить Положение о денежном содержании, основных и дополнительных отпусках и социальных гарантиях лиц, замещающих муниципальные должности в контрольно-счетном органе  Панкрушихинского района  Алтайского края (прилагается).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Панкрушихинского районного Совета депутатов от 28.09.2023 № 43РС «Об утверждении Положения о денежном содержании, основных и дополнительных отпусках и социальных гарантиях лиц, замещающих муниципальные должности в контрольно-счетном органе  Панкрушихинского района  Алтайского края».</w:t>
      </w:r>
    </w:p>
    <w:p>
      <w:pPr>
        <w:pStyle w:val="12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 момента принятия, распространяет свое действие на правоотношения, возникшие с 01 февраля 2025 года.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4.  Обнародовать решение на официальном сайте Администраци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анкрушихин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Совета депутатов                                                                      Д.С. Гори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 Панкрушихинского                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го Совета депутатов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02.2025 года № 10РС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енежном содержании, основных и дополнительных отпусках и социальных гарантиях лиц, замещающих муниципальные должности в контрольно-счетном органе  Панкрушихинского района  Алтайского кра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о денежном содержании, основных и дополнительных отпусках и социальных гарантиях лиц, замещающих муниципальные должности в контрольно-счетном органе  Панкрушихинского района  Алтайского края (далее контрольно-счетный орган в соответствующем падеже), разработано в соответствии с Трудов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сполнение расходных обязательств по финансовому обеспечению деятельности лиц, замещающих муниципальные должности в контрольно-счетном органе  района, осуществляется в соответствии с решением Панкрушихинского районного Совета депутатов Панкрушихинского района  Алтайского края (далее районный Совет депутатов,  в соответствующем падеже)  о районном бюджете на очередной год и на плановый пери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енежное содержание лиц, замещающих муниципальные должности в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м органе 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енежное содержание лиц, замещающих муниципальные должности в контрольно-счетном органе  района, состоит из ежемесячного денежного вознаграждения, ежемесячного денежного поощрения,  дополнительных выплат и районного коэффициента, установленног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2. </w:t>
      </w:r>
      <w:r>
        <w:rPr/>
        <w:t>Размер ежемесячного денежного вознаграждения лица, замещающего муниципальную должность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1"/>
        <w:gridCol w:w="2728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в руб.)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контрольно-счетного органа Панкрушихинского района Алтайского кр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97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ор контрольно-счетного органа Панкрушихинского района Алтайского кр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55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ежемесячного денежного вознаграждения его размер подлежит округлению до целого рубля в сторону увелич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ельный фонд оплаты труда по муниципальным должностям контрольно-счетного органа района  устанавливается в количестве 33,0  денежных вознаграждений, установленных пунктом 2.2. настоящего Положения, в расчете на год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Ежемесячное денежное поощрение для председателя, аудитора, инспектора контрольно-счетного органа района устанавливается в размер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седателю контрольно-счетного органа района в размере  до 99 процентов денежного вознаграждения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удитору контрольно-счетного органа района в размере  55 процентов денежного вознагражд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предельного фонда оплаты труда по должностям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Лицам, замещающим муниципальные должности в контрольно-счетном органе, в связи с привлечением их к дисциплинарной ответственности по решению представительного органа местного самоуправления денежное поощрение не начисляется. Не начисление денежного поощрения производится за период, когда к работнику было применено дисциплинарное взыскание, при этом снижение размера месячной заработной платы работника в результате лишения премиальных выплат не должно быть более, чем на 20%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К денежному вознаграждению  и денежному поощрению лиц, замещающих муниципальные должности в контрольно-счетном органе  района, в соответствии с действующим законодательством устанавливается районный коэффициент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На период нахождения в служебной командировке, при отстранении от замещаемой муниципальной должности на период осуществления контроля за расходами лица, замещающего муниципальную должность в контрольно-счетном органе  района, а также расходами его супруги (супруга) и несовершеннолетних детей в соответствии с Федеральным законом от 03.12.2012 №230-Ф3 «О контроле за соответствием расходов лиц, замещающих государственные должности, и иных лиц их доходам» указанному лицу сохраняется денежное содержание за весь соответствующий период как за фактически отработанное врем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Лицам, замещающим муниципальные должности в контрольно-счетном органе  района, один раз в год выплачивается материальная помощь в размере одного ежемесячного денежного содержания. Материальная помощь, как правило, выплачивается при предоставлении ежегодного оплачиваемого отпуска. По желанию указанных лиц материальная помощь выплачивается в иной срок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указанными лицами своих полномочий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ая помощь, выплачивается в пределах фонда оплаты труда по муниципальным должностям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 случае отсутствия председателя контрольно-счетного органа его обязанности исполняет аудитор без установления доплаты за совмещение должносте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ндексация (увеличение) размеров денежного вознаграждения лиц, замещающих муниципальные должности, осуществляется на основании решения районного Собрания депутатов. При индексации размер денежного вознаграждения подлежит округлению до целого рубля в сторону увелич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Отпуск, предоставляемый лицам, замещающим муниципальные  должности в контрольно-счетном органе 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Лицам, замещающим муниципальные должности в контрольно-счетном органе  района,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Очередность предоставления оплачиваемых отпусков определяется ежегодно в порядке, установленном трудовым законодательством, в соответствии с графиком отпусков, утверждаемым председателем контрольно-счетного органа район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Лицам, замещающим муниципальные должности в контрольно-счетном органе  района, предоставляется ежегодный основной оплачиваемый отпуск продолжительностью 40 календарных дней и дополнительный оплачиваемый отпуск за ненормированный рабочий день продолжительностью 3 календарных дня независимо от стажа работы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Ежегодный оплачиваемый отпуск лицу, замещающему муниципальную должность в контрольно-счетном органе  района, может предоставляться по частям, при этом продолжительность одной части отпуска не должна быть менее 14 календарных дней. В соответствии с Трудовым кодексом Российской Федерации часть ежегодного оплачиваемого отпуска, превышающая 28 календарных дней, по письменному заявлению лица, замещающего муниципальную должность, по согласованию с работодателем,</w:t>
        <w:br/>
        <w:t xml:space="preserve"> может быть заменена денежной компенсацией в пределах утвержденного фонда оплаты труд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Лицам, замещающим муниципальные должности в контрольно-счетном органе  района, по их письменному заявлению может быть предоставлен отпуск без сохранения денежного содержания в порядке, установленном действующим законодательством. Во время отпуска без сохранения денежного содержания за лицом, замещающим муниципальную должность, сохраняется замещаемая муниципальная должност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гарантии лицам, замещающим муниципальные должности в контрольно-счетном органе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редседателю, аудитору, инспектору контрольно-счетного органа района гарантируются: профессиональное развитие, в том числе получение дополнительного профессионального образования (повышения квалификации), возмещение расходов, связанных со служебными командировками, а также другие меры материального и социального обеспечения, установленные для лиц, замещающих муниципальные должности в соответствии с законодательством Алтайского края, нормативными правовыми актами Панкрушихинского районного Совета депутатов Алтайского края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Председателю, аудитору, инспектору контрольно-счетного органа района может быть установлена ежемесячная доплата к пенсии. Условия предоставления права на ежемесячную доплату к пенсии председателю, аудитору, инспектору контрольно-счетного органа района определяются нормативным правовым актом представительного органа муниципального образования. 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Лицам, замещающим муниципальные должности в контрольно-счетном органе  района, для осуществления служебной деятельности предоставляется служебное помещение, оборудованное мебелью, оргтехникой, средствами связи, доступом к сети «Интернет»,  справочно-правовым системам используемым Администрацией Панкрушихинского района  Алтайского края, предоставляется транспортное обслуживание, обеспечиваемое в связи с осуществлением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вышение уровня реального содержания заработной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уровня реального содержания заработной платы лиц, замещающих муниципальные должности в контрольно-счетном органе  Панкрушихинского района обеспечивается индексацией заработной платы в связи с ростом потребительских цен на товары и услуги, осуществляемой органами исполнительной власти Алтайского края в размере и сроки, устанавливаемые постановлениями Правительства Алтайского края о такой индексаци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9Char">
    <w:name w:val="Heading 9 Char"/>
    <w:qFormat/>
    <w:rPr>
      <w:i/>
      <w:iCs/>
      <w:sz w:val="21"/>
      <w:szCs w:val="21"/>
    </w:rPr>
  </w:style>
  <w:style w:type="character" w:styleId="Heading8Char">
    <w:name w:val="Heading 8 Char"/>
    <w:qFormat/>
    <w:rPr>
      <w:i/>
      <w:iCs/>
    </w:rPr>
  </w:style>
  <w:style w:type="character" w:styleId="Heading7Char">
    <w:name w:val="Heading 7 Char"/>
    <w:qFormat/>
    <w:rPr>
      <w:b/>
      <w:bCs/>
      <w:i/>
      <w:iCs/>
    </w:rPr>
  </w:style>
  <w:style w:type="character" w:styleId="Heading6Char">
    <w:name w:val="Heading 6 Char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character" w:styleId="Heading4Char">
    <w:name w:val="Heading 4 Char"/>
    <w:qFormat/>
    <w:rPr>
      <w:b/>
      <w:bCs/>
      <w:sz w:val="26"/>
      <w:szCs w:val="26"/>
    </w:rPr>
  </w:style>
  <w:style w:type="character" w:styleId="Heading3Char">
    <w:name w:val="Heading 3 Char"/>
    <w:qFormat/>
    <w:rPr>
      <w:sz w:val="30"/>
      <w:szCs w:val="30"/>
    </w:rPr>
  </w:style>
  <w:style w:type="character" w:styleId="Heading2Char">
    <w:name w:val="Heading 2 Char"/>
    <w:qFormat/>
    <w:rPr>
      <w:sz w:val="34"/>
    </w:rPr>
  </w:style>
  <w:style w:type="character" w:styleId="Heading1Char">
    <w:name w:val="Heading 1 Char"/>
    <w:qFormat/>
    <w:rPr>
      <w:sz w:val="40"/>
      <w:szCs w:val="40"/>
    </w:rPr>
  </w:style>
  <w:style w:type="character" w:styleId="Style14">
    <w:name w:val="Выделенная цитата Знак"/>
    <w:qFormat/>
    <w:rPr>
      <w:i/>
    </w:rPr>
  </w:style>
  <w:style w:type="character" w:styleId="2">
    <w:name w:val="Цитата 2 Знак"/>
    <w:qFormat/>
    <w:rPr>
      <w:i/>
    </w:rPr>
  </w:style>
  <w:style w:type="character" w:styleId="Style15">
    <w:name w:val="Подзаголовок Знак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6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160">
    <w:name w:val="Стиль Заголовок 1 + Перед:  6 пт После:  0 пт"/>
    <w:basedOn w:val="Heading1"/>
    <w:qFormat/>
    <w:pPr>
      <w:keepNext w:val="true"/>
      <w:keepLines/>
      <w:numPr>
        <w:ilvl w:val="0"/>
        <w:numId w:val="0"/>
      </w:numPr>
      <w:spacing w:before="240" w:after="0"/>
      <w:ind w:left="2127" w:right="0" w:hanging="1418"/>
      <w:contextualSpacing/>
      <w:jc w:val="both"/>
      <w:outlineLvl w:val="9"/>
    </w:pPr>
    <w:rPr>
      <w:rFonts w:ascii="Times New Roman" w:hAnsi="Times New Roman" w:eastAsia="Arial" w:cs="Times New Roman"/>
      <w:bCs w:val="false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Arial" w:hAnsi="Arial" w:eastAsia="Arial" w:cs="Arial"/>
      <w:i/>
      <w:lang w:val="en-US"/>
    </w:rPr>
  </w:style>
  <w:style w:type="paragraph" w:styleId="Quote">
    <w:name w:val="Quote"/>
    <w:basedOn w:val="Normal"/>
    <w:qFormat/>
    <w:pPr>
      <w:ind w:left="720" w:right="720" w:hanging="0"/>
    </w:pPr>
    <w:rPr>
      <w:rFonts w:ascii="Arial" w:hAnsi="Arial" w:eastAsia="Arial" w:cs="Arial"/>
      <w:i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11:00Z</dcterms:created>
  <dc:creator>user</dc:creator>
  <dc:description/>
  <cp:keywords/>
  <dc:language>en-US</dc:language>
  <cp:lastModifiedBy>contr3</cp:lastModifiedBy>
  <cp:lastPrinted>2025-02-19T11:53:00Z</cp:lastPrinted>
  <dcterms:modified xsi:type="dcterms:W3CDTF">2025-02-19T05:05:00Z</dcterms:modified>
  <cp:revision>3</cp:revision>
  <dc:subject/>
  <dc:title>Закон Алтайского края от 10.10.2011 N 130-ЗС(ред. от 04.09.2020)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"(принят Постановлением АКЗС от 05.10.2011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