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04.04. 2025                                                                                                    № 17РС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Style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/>
      </w:pPr>
      <w:r>
        <w:rPr>
          <w:sz w:val="28"/>
          <w:szCs w:val="28"/>
        </w:rPr>
        <w:t>О работе Панкрушихинского районного Совета депутатов     за   2024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егламентом Панкрушихинского районного Совета депутатов, заслушав отчет председателя Панкрушихинского районного Совета депутатов о работе представительного органа местного самоуправления за 2024  год, Панкрушихинский районный Совет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едателя Панкрушихинского районного Совета депутатов о работе представительного органа местного самоуправления за 2024 год принять к сведению (информация прилагается).</w:t>
      </w:r>
    </w:p>
    <w:p>
      <w:pPr>
        <w:pStyle w:val="Textbody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народовать настоящее решение на официальном сайте Администрации район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/>
      </w:pPr>
      <w:r>
        <w:rPr>
          <w:sz w:val="28"/>
          <w:szCs w:val="28"/>
        </w:rPr>
        <w:t>Заместитель председателя Панкрушихинского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     А.А. Черкашин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«04» апреля 2025 г. №17РС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работе Панкрушихинского  районного Совета депутатов Алтайского края 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Панкрушихинского района представляю ежегодный отчет о деятельности представительного органа за  2024 год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Работа Совета депутатов осуществлялась 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Устав Панкрушихинского района, Регламента Панкрушихинского районного Совета депутатов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депутатов и его комиссий организовывалась и проводилась исходя из принятого плана работы на 2024 год, текущих целей и задач органов местного самоуправления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депутатов в 2024 году были: создание собственной нормативной правовой базы, приведение правовых актов в соответствие с действующим законодательством; обеспечение бюджетного процесса в районе; осуществление контроля по исполнению принятых раннее решений, в том числе по решению вопросов местного значения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численность районных депутатов, в соответствии с Уставом района, составляет 19 человек. В состав депутатского корпуса входят все главы муниципальных образований сельских поселений и по одному депутату, делегированному от каждого сельского Совета депутатов. В настоящий момент в депутатском корпусе 17 депутатов, которые  осуществляют свои полномочия на непостоянной основе (общественных началах)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Основной формой деятельности районного Совета депутатов являются сессия, периодичность проведения которых определена Уставом Панкрушихинского района, Регламентом Совета депутатов – не реже 1 раза в три месяца. Фактически заседания проходят значительно чаще, что обусловлено необходимостью внесения изменений и дополнений в муниципальные правовые акты в целях приведения их в соответствие федеральному и региональному законодательству, решение текущих вопросов, требующих безотлагательного решения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Всего в 2024 году было проведено 7 заседаний, в ходе которых было рассмотрено 54 вопроса, по всем приняты решения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Повестка дня заседаний формировалась из вопросов, носящих плановый характер, а также из неотложных вопросов, возникших в ходе работы и необходимых для решения задач, связанных с деятельностью органов местного самоуправления района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Все заседания проводились открыто, гласно, с присутствием заинтересованных должностных лиц, представителей общественных организаций, прокуратуры района и средств массовой информации. Регулярное участие в них принимал глава района, его заместители, руководители структурных подразделений, которые информировали депутатов о положении дел в районе, отвечали на возникающие в ходе заседания вопросы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Явка депутатов на заседания составила в среднем 81%. Депутаты  ответственно отнеслись к работе, обеспечивая тем самым кворум, необходимый для принятия решений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Основные вопросы, выносимые на рассмотрение Совета депутатов, касались социально-экономического развития района, финансовых вопросов и бюджетного процесса, порядка управления и распоряжения муниципальной собственностью, внесения изменений и дополнений в муниципальные правовые акты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 проекты решений, имеющие нормативно-правовой характер, направляются на правовую и антикоррупционную экспертизу в прокуратуру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ы решений касаемые бюджета, финансов и распоряжения имуществом проходят экспертизу контрольно - счетного органа Панкрушихинского района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Для предварительного рассмотрения и подготовки вопросов, относящихся к компетенции районного Совета депутатов, выработки проектов решений и конкретных мероприятий в Совете депутатов работают четыре постоянных депутатских комиссии:                                                                                           -мандатная   комиссия  (председатель:  Мурашкина Н.Н.)                                                      -по социально-экономическому развитию и бюджету (председатель: Иванов А.А.);                                                                                                                                -по местному самоуправлению, законности, правопорядку, безопасности и правовым вопросам (председатель: Горбунов С.И.);                                                                                                                                         -по социальным вопросам, собственности и   имущественным отношениям (председатель: Коряка А. Н.).</w:t>
      </w:r>
    </w:p>
    <w:p>
      <w:pPr>
        <w:pStyle w:val="Normal"/>
        <w:ind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отчетный период проведено 7 объединённых заседаний постоянных комиссий Панкрушихинского районного Совета депутатов седьмого созыва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Основные вопросы, рассматренные  на заседаниях сессии РСД: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-  Об утверждении Устава Панкрушихинского района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Об официальных символах (гербе и флаге) муниципального образования Панкрушихинский район Алтайского края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- Об утверждении Положения о присвоении звания «Почетный гражданин Панкрушихинского района Алтайского края»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Положение о муниципальном жилищном контроле в границах муниципального образования, Порядок формирования и использования бюджетных ассигнований муниципального дорожного фонда Панкрушихинского район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 внимание  уделялось  контролю  исполнения  текущего  бюджета, вопросам  увеличения  его  доходной  части, рациональному  использованию  бюджетных  средств.  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В соответствии с исключительными полномочиями единогласно одобрен отчет об исполнении бюджета за 2023 год и утвержден бюджет муниципального образования на 2025 и два последующих года   2026 - 2027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носились поправки, связанные в основном с необходимостью корректировки показателей при поступлении субсидий и субвенций из регионального бюджета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За 2024 год принято 3 решения о внесении изменений в бюджет муниципального образования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место в деятельности районного Совета депутатов было отведено работе по реализации полномочий в области контроля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Так в 2024 году депутатами был заслушан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- отчет председателя районного Совета депутатов о деятельности представительного органа за 2023 год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-  отчет главы района о результатах деятельности администрации района  и ее структурных подразделений за 2023 год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диционно заслушивалась на сессиях информация об итогах и подготовке к отопительному сезону;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- об итогах оперативно-служебной деятельности пункта полиции по Панкрушихинскому району межмуниципального отдела МВД России «Хабарский»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 о работе Панкрушихинской ЦРБ по медицинскому обслуживанию населения Панкрушихинского района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 о качестве   образовательных   услуг в    Панкрушихинском районе  в 2023-2024  учебном  году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итогах уборочных работ  в Панкрушихинском районе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стоянии учета и эффективности использования муниципальной собственности в Панкрушихинском районе.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Приоритетным в работе было принятие решений и мер, направленных на обеспечение социально – экономической стабильности района и удовлетворении жизненных потребностей населе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, наша деятельность была направлена на обеспечение эффективной работы представительного и исполнительного органов местного самоуправления и улучшение социально-экономической ситуации в районе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этих задач в отчетном периоде был максимально направлен весь спектр полномочий, определенных для органов местного самоуправления как федеральным и региональным законодательством, так и Уставом района. Это – полномочия по решению вопросов местного значения муниципального района в целом, полномочия, принятые нами от поселений и отдельные государственные полномочия, переданные на районный уровень, которые включают в себя важнейшие сферы жизнедеятельности района, напрямую отражающие интересы наших граждан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Исходя из анализа рассматриваемых на сессиях вопросов, можно отметить, что субъектами правотворческой инициативы в 2024 году были как исполнительный, так и представительный органы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й районного Совета формировалась из вопросов, включенных в план работы, а также неотложных вопросов, возникающих в ходе работы и необходимых для решения задач, связанных с обеспечением жизнедеятельности район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за отчетный период все запланированные пленарные заседания и заседания комиссий были проведены своевременно. План работы на 2024 год в целом выполнен, все поставленные вопросы рассмотрены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органов местного самоуправления представительному органу отводится особое место, поскольку, именно он представляет интересы  и выражает волю населения муниципального образования, принимает от его имени решения, действующие на всей территории муниципального образования.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Работа депутатов – это всегда большая ответственность за доверие, оказанное избирателями. Знание местных проблем, общение с избирателями, совместная работа с администрацией района, руководителями предприятий и  учреждений, необходимость причастности ко всему, чем живет округ и его жител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это основные составляющие деятельности депутатов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занятость по основному месту работы, неотъемлемой  частью  в функций  депутатов  является  работа  с  населением- это  приемы граждан депутатами на избирательных округах, рассмотрение  жалоб  и  обращений.  Организацию  личного  приема  граждан  депутаты  осуществляют  самостоятельно, согласно  утвержденному  графику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воей деятельности районный Совет осуществлял взаимодействие с органами местного самоуправления муниципальных образований, входящих в состав Панкрушихинского района, прокуратурой района, с правоохранительными органами, Правительством Алтайского края, Алтайским Краевым Законодательным Собранием и другими органами государственной вла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4 год в адрес районного Совета поступило 3 акта прокурорского реагирования, которые были своевременно рассмотрены. Районной прокуратурой неоднократно вносились проекты правовых актов, другие предложения для принятия их представительным органом.</w:t>
      </w:r>
    </w:p>
    <w:p>
      <w:pPr>
        <w:pStyle w:val="Normal"/>
        <w:autoSpaceDE w:val="false"/>
        <w:jc w:val="both"/>
        <w:rPr>
          <w:rFonts w:eastAsia="Calibri"/>
          <w:color w:val="1A1A1A"/>
          <w:sz w:val="28"/>
          <w:szCs w:val="28"/>
          <w:lang w:eastAsia="en-US"/>
        </w:rPr>
      </w:pPr>
      <w:r>
        <w:rPr>
          <w:rFonts w:eastAsia="Calibri"/>
          <w:color w:val="1A1A1A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1A1A1A"/>
          <w:sz w:val="28"/>
          <w:szCs w:val="28"/>
          <w:lang w:eastAsia="en-US"/>
        </w:rPr>
        <w:t xml:space="preserve">Подводя итоги уходящего года, хочется отметить, что мы переживаем непростые времена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нечно, главной повесткой этого года является, специальная военная операция на Украине. Сегодня нет ни одного человека, кто остался бы равнодушным к происходящим событиям. Мы гордимся нашими защитниками, они с честью выполняют свой воинский долг.  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йонные депутаты, как и многие жители принимают активное участие в направлении средств первой необходимости для участников СВО и формировании гуманитарной помощи для жителей Славяносербского района ЛНР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B050"/>
          <w:sz w:val="28"/>
          <w:szCs w:val="28"/>
          <w:lang w:eastAsia="en-US"/>
        </w:rPr>
      </w:pPr>
      <w:r>
        <w:rPr>
          <w:rFonts w:eastAsia="Calibri"/>
          <w:b/>
          <w:color w:val="00B050"/>
          <w:sz w:val="28"/>
          <w:szCs w:val="28"/>
          <w:lang w:eastAsia="en-US"/>
        </w:rPr>
      </w:r>
    </w:p>
    <w:p>
      <w:pPr>
        <w:pStyle w:val="Normal"/>
        <w:ind w:right="-1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переди </w:t>
      </w:r>
      <w:r>
        <w:rPr>
          <w:rFonts w:eastAsia="Calibri"/>
          <w:sz w:val="28"/>
          <w:szCs w:val="28"/>
          <w:lang w:eastAsia="en-US"/>
        </w:rPr>
        <w:t>еще много нерешенных вопросов и проблем, требующих неотлагательных практических решений, поэтому работа депутатского корпуса совместно с Администрацией района должна быть направлена на решение местных задач, требующих конкретных решений по имеющим проблемам поселений и отстаивание интересов и прав избирателей.</w:t>
      </w:r>
    </w:p>
    <w:p>
      <w:pPr>
        <w:pStyle w:val="Normal"/>
        <w:ind w:right="-1" w:firstLine="4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путатам  необходимо активизировать разъяснительную работу на своих округах по изменению законодательства, по действующим в районе программам, по порядку реализации вопросов местного значения и переданным полномочиям, проводя прием граждан и встречи в трудовых коллективах. </w:t>
      </w:r>
    </w:p>
    <w:p>
      <w:pPr>
        <w:pStyle w:val="Normal"/>
        <w:ind w:right="-1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т имени депутатов районного Совета выражаю благодарность  главе района Дмитрию Владимировичу Васильеву, Алтайскому краевому законодательному Собранию, и лично депутатам Алтайского краевого Законодательного Собрания Серову Сергею Николаевичу и Кривенко Алексею Николаевичу, администрации района, Прокуратуре Панкрушихинского района,  руководителям учреждений и  предприятий за плодотворную совместную работу.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Спасибо за внимание!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8:00Z</dcterms:created>
  <dc:creator>User</dc:creator>
  <dc:description/>
  <cp:keywords/>
  <dc:language>en-US</dc:language>
  <cp:lastModifiedBy>contr3</cp:lastModifiedBy>
  <cp:lastPrinted>2025-04-03T16:43:00Z</cp:lastPrinted>
  <dcterms:modified xsi:type="dcterms:W3CDTF">2025-04-03T09:47:00Z</dcterms:modified>
  <cp:revision>5</cp:revision>
  <dc:subject/>
  <dc:title>ТРЕТЬЯКОВСКИЙ РАЙОННЫЙ СОВЕТ</dc:title>
</cp:coreProperties>
</file>