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04.04.2025</w:t>
        <w:tab/>
        <w:t xml:space="preserve">  №18 РС</w:t>
      </w:r>
      <w:r>
        <w:rPr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        деятельности пункта полиции по Панкрушихинскому району межмуниципального отдела МВД России «Хабарский» за 202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7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>Информацию пункта</w:t>
      </w:r>
      <w:r>
        <w:rPr>
          <w:rStyle w:val="Emphasis"/>
          <w:i w:val="false"/>
          <w:sz w:val="28"/>
          <w:szCs w:val="28"/>
        </w:rPr>
        <w:t xml:space="preserve">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пункта полиции по Панкрушихинскому району межмуниципального отдела МВД России «Хабарский» за 2024 год» принять к сведению (прилагается)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А.А. Черкаши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04» апреля 2024 г. № 18Р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итогах оперативно-служебной деятельности пункта полиции по Панкрушихинскому району МО МВД России «Хабарский» на территории Панкрушихинского района за 2024 год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left="283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е депутаты,  приглашенные!</w:t>
      </w:r>
    </w:p>
    <w:p>
      <w:pPr>
        <w:pStyle w:val="Normal"/>
        <w:widowControl w:val="false"/>
        <w:spacing w:before="0" w:after="20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4 году нами осуществлен значительный объем работы, позволивший удерживать оперативную обстановку под контролем, своевременно принимать упреждающие меры по локализации негативных тенд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усилия полиции района были направлены на сохранение стабильной оперативной обстановки, пресечение попыток расшатывания общественно-политической и социально-экономическ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ной уверенностью могу сказать, что поставленные руководством Министерства внутренних дел и Главного управления МВД России по Алтайскому краю задачи вы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во многом способствовало деловое конструктивное сотрудничество с администрацией Панкрушихинского района, депутатским корпусом, прокуратурой, а также коллегами из правоохранительных и иных структу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лось тесное взаимодействие с органами местного самоуправления по привлечению общественности к борьбе с преступностью и профилактике правонарушений в соответствии с требованиями федерального и регионального законодательства. Хочу отметить увеличение числа граждан с активной жизненной позицией, небезразличных к происходящим процессам, в выявлении и пресечении преступлений и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я постараюсь объективно оценить состояние правопорядка на территории района, а также максимально охватить вопросы, которые особенно волнуют население. Не буду подробно углубляться в статистические показатели, уверен, что депутатский корпус имеет достаточно полное и объективное представление об общем положении дел в правоохранительной сфере на мес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нятые нами меры были направлены на поддержание правопорядка на территории, раскрытие и расследование преступлений, а также  работу с гражданами по вопросам профилактики, в том числе требований административного законодательств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допущено чрезвычайных происшествий, оказывающих деструктивное влияние на общественную безопасность и социальную стаби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вь проверкой для нас стала охрана порядка в период подготовки и проведения выборов Президента Российской Федерации. Благодаря чёткой и слаженной круглосуточной работе всех сотрудников без исключения, выборы на нашей территории прошли без происше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взаимодействии с другими правоохранительными органами </w:t>
      </w:r>
      <w:r>
        <w:rPr>
          <w:rFonts w:eastAsia="Calibri"/>
          <w:i/>
          <w:sz w:val="28"/>
          <w:szCs w:val="28"/>
          <w:lang w:eastAsia="en-US"/>
        </w:rPr>
        <w:t>(Росгвардией),</w:t>
      </w:r>
      <w:r>
        <w:rPr>
          <w:rFonts w:eastAsia="Calibri"/>
          <w:sz w:val="28"/>
          <w:szCs w:val="28"/>
          <w:lang w:eastAsia="en-US"/>
        </w:rPr>
        <w:t xml:space="preserve"> обеспечен правопорядок в период подготовки и проведения на территории района более 30  массовых мероприятий, участие в которых приняло более 4000 человек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при эт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й общественного порядка, экстремистских проявлений не допущено.</w:t>
      </w:r>
    </w:p>
    <w:p>
      <w:pPr>
        <w:pStyle w:val="Normal"/>
        <w:widowControl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гражданам по линии миграции оказано 1518 государственных услуг. В целях популяризации деятельности миграционного пункта, в СМИ размещено более 5 пропагандистских мероприятий. Уровень удовлетворенности граждан качеством предоставления государственных услуг составил 100% (целевой показатель 9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екшем периоде в пункт полиции по Панкрушихинскому району  поступило 1613 заявлений о преступлениях, административных правонарушениях и происшествиях </w:t>
      </w:r>
      <w:r>
        <w:rPr>
          <w:i/>
          <w:sz w:val="28"/>
          <w:szCs w:val="28"/>
        </w:rPr>
        <w:t>(2023 год – 1686)</w:t>
      </w:r>
      <w:r>
        <w:rPr>
          <w:sz w:val="28"/>
          <w:szCs w:val="28"/>
        </w:rPr>
        <w:t xml:space="preserve">, а также 30 обращений граждан по различным вопросам </w:t>
      </w:r>
      <w:r>
        <w:rPr>
          <w:i/>
          <w:sz w:val="28"/>
          <w:szCs w:val="28"/>
        </w:rPr>
        <w:t xml:space="preserve">(2023 год - 31). </w:t>
      </w:r>
      <w:r>
        <w:rPr>
          <w:sz w:val="28"/>
          <w:szCs w:val="28"/>
        </w:rPr>
        <w:t>По каждому из них приняты меры реагирования в рамках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егистрировано 112 преступлений, что на -6,7% меньше, чем в  2023 году</w:t>
      </w:r>
      <w:r>
        <w:rPr>
          <w:i/>
          <w:sz w:val="28"/>
          <w:szCs w:val="28"/>
        </w:rPr>
        <w:t xml:space="preserve"> (120), </w:t>
      </w:r>
      <w:r>
        <w:rPr>
          <w:sz w:val="28"/>
          <w:szCs w:val="28"/>
        </w:rPr>
        <w:t xml:space="preserve">снизилось количество тяжких и особо тяжких преступлений </w:t>
      </w:r>
      <w:r>
        <w:rPr>
          <w:i/>
          <w:sz w:val="28"/>
          <w:szCs w:val="28"/>
        </w:rPr>
        <w:t>(-9,1%; с 33 до 30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нт расследованных уголовно-наказуемых деяний составил 60,8% </w:t>
      </w:r>
      <w:r>
        <w:rPr>
          <w:i/>
          <w:sz w:val="28"/>
          <w:szCs w:val="28"/>
        </w:rPr>
        <w:t>(2023 год – 63,2%)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ind w:right="-5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Из совершенных тяжких преступлений  допущено 2 убийства (</w:t>
      </w:r>
      <w:r>
        <w:rPr>
          <w:rFonts w:eastAsia="Calibri"/>
          <w:i/>
          <w:sz w:val="28"/>
          <w:szCs w:val="28"/>
          <w:lang w:eastAsia="en-US"/>
        </w:rPr>
        <w:t>2023 год -1</w:t>
      </w:r>
      <w:r>
        <w:rPr>
          <w:rFonts w:eastAsia="Calibri"/>
          <w:sz w:val="28"/>
          <w:szCs w:val="28"/>
          <w:lang w:eastAsia="en-US"/>
        </w:rPr>
        <w:t>),  изнасилований – 1 (</w:t>
      </w:r>
      <w:r>
        <w:rPr>
          <w:rFonts w:eastAsia="Calibri"/>
          <w:i/>
          <w:sz w:val="28"/>
          <w:szCs w:val="28"/>
          <w:lang w:eastAsia="en-US"/>
        </w:rPr>
        <w:t>2023 год-2</w:t>
      </w:r>
      <w:r>
        <w:rPr>
          <w:rFonts w:eastAsia="Calibri"/>
          <w:sz w:val="28"/>
          <w:szCs w:val="28"/>
          <w:lang w:eastAsia="en-US"/>
        </w:rPr>
        <w:t>), разбоев и вымогательств по 1 (2023 год-1). Зарегистрировано 2 преступления с причинением тяжкого вреда здоровью (2023  год-1).</w:t>
      </w:r>
    </w:p>
    <w:p>
      <w:pPr>
        <w:pStyle w:val="Normal"/>
        <w:spacing w:before="0" w:after="200"/>
        <w:ind w:right="-5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блюдается динамика снижения квартирных краж с 7 до 4, краж металлов с 1 до 0, краж из складов, баз и магазинов с 1 до 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Должностными лицами межмуниципального отдела на постоянной основе проводятся отчеты о результатах своей работы перед населением, органами законодательной власти и местного самоуправления. Отчитываются все – от участкового уполномоченного полиции до начальника пункта полиции. В минувшем году проведено более 20 сходов граждан, на которых не только отчитывались о </w:t>
      </w:r>
      <w:r>
        <w:rPr>
          <w:rFonts w:eastAsia="Calibri"/>
          <w:color w:val="000000"/>
          <w:sz w:val="28"/>
          <w:szCs w:val="28"/>
          <w:lang w:eastAsia="en-US"/>
        </w:rPr>
        <w:t>проделанной работе, но и  довели населению о новых способах мошенничест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минувшем году сотрудниками полиции была продолжена профилактическая работа среди жителей района по предотвращению совершения в отношении них преступлений с использованием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-технолог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, разъяснения мер безопасности при общении с потенциальными мошенниками, доведения основных видов и способов совершения обмана,  сотрудниками полиции организованы профилактические беседы в  организациях и образовательных учреждениях района, проведены  сходы граждан, при посещении домовладений вручено более 2000   памяток, общее количество охваченной аудитории составило более 4500 человек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в данном направлении продолжаем, повторно профилактируем  лиц, пенсионного возраста и неработающих граждан.</w:t>
      </w:r>
    </w:p>
    <w:p>
      <w:pPr>
        <w:pStyle w:val="Normal"/>
        <w:spacing w:before="0" w:after="200"/>
        <w:ind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эффективность профилактической работы  не достигла желаемого результата, число преступлений, совершенных с использованием информационно-телекоммуникационных технологий возросло  с  19 до 34,    всего расследовано  данной категории 6 уголовных дел (2023 год-1).</w:t>
      </w:r>
    </w:p>
    <w:p>
      <w:pPr>
        <w:pStyle w:val="Normal"/>
        <w:widowControl w:val="false"/>
        <w:overflowPunct w:val="false"/>
        <w:autoSpaceDE w:val="false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сотрудниками пункта полиции выявлено 3 преступления линии НОН, или  2,7%  от их общего количества преступлений </w:t>
      </w:r>
      <w:r>
        <w:rPr>
          <w:rFonts w:eastAsia="Calibri"/>
          <w:i/>
          <w:sz w:val="28"/>
          <w:szCs w:val="28"/>
          <w:lang w:eastAsia="en-US"/>
        </w:rPr>
        <w:t>(2023 -4 или 3,3%)</w:t>
      </w:r>
      <w:r>
        <w:rPr>
          <w:rFonts w:eastAsia="Calibri"/>
          <w:sz w:val="28"/>
          <w:szCs w:val="28"/>
          <w:lang w:eastAsia="en-US"/>
        </w:rPr>
        <w:t>.  Нераскрытых преступлений данной категории не допущено.</w:t>
      </w:r>
    </w:p>
    <w:p>
      <w:pPr>
        <w:pStyle w:val="Normal"/>
        <w:widowControl w:val="false"/>
        <w:tabs>
          <w:tab w:val="clear" w:pos="708"/>
          <w:tab w:val="left" w:pos="-3960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правлены в суд уголовные дела в отношении 3 лиц, занимавшихся незаконным оборотом наркотических средств,  фактов сбыта наркотиков, на обслуживаемых территориях не выявлялось. Пресечено 6 административных правонарушений в данной сфере.</w:t>
      </w:r>
    </w:p>
    <w:p>
      <w:pPr>
        <w:pStyle w:val="Normal"/>
        <w:widowControl w:val="false"/>
        <w:overflowPunct w:val="false"/>
        <w:autoSpaceDE w:val="false"/>
        <w:spacing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Из незаконного оборота изъято  423 грамма наркотических средств (каннабис)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ошел рост количества преступлений, совершенных несовершеннолетними с 1 до 3 преступл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20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а отчетный период, преступлений экономической и коррупционной направленности не зарегистрировано, в связи с чем перед соответствующими руководителями Межмуниципального отдела и пункта полиции поставлена задача об организации работы по борьбе с преступлениями в сфере экономики. На текущий год запланированы мероприятия, направленные на защиту бюджетных средств, выделяемых на реализацию национальных проектов, организация работы находится на контроле руководства Межмуниципального отдела.        </w:t>
      </w:r>
      <w:r>
        <w:rPr>
          <w:bCs/>
          <w:sz w:val="28"/>
          <w:szCs w:val="28"/>
        </w:rPr>
        <w:t xml:space="preserve">В ходе профилактической работы сотрудниками пункта полиции на территории района было пресечено 251 административное правонарушение. Из них 57, посягающих на общественный порядок и общественную безопасность.  Сумма наложенных административных штрафов составила 18000 рублей. Процент взыскиваемости штрафов составил 111%, край  67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действий, направленных не дискредитацию Вооруженных сил Российской Федерации не выявлено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имой задачей для органов внутренних дел является обеспечение безопасности дорожного движения, однако принимаемые меры не позволили снизить количество дорожно-транспортных происшествий, произошел рост с 3 до 4,  пострадавших рост  с 5 до 7, погибших рост с 3 до 5. Сопутствующими факторами,  совершения всех дорожно – транспортных происшествий, стали личная не дисциплинированность водителей и не соблюдение ими правил дорожного дви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еречне приоритетных направлений на территории  Панкрушихинского района остается работа по противодействию экологическим преступления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Совместно с представителями рыбохотнадзора, в отчетном периоде п</w:t>
      </w:r>
      <w:r>
        <w:rPr>
          <w:rFonts w:eastAsia="Calibri"/>
          <w:sz w:val="28"/>
          <w:szCs w:val="28"/>
          <w:lang w:eastAsia="en-US"/>
        </w:rPr>
        <w:t xml:space="preserve">роводились рейдовые мероприятия по незаконной рыбалке, в период нереста,   рейдовые  мероприятия в период осенне-весенней и зимней охоты,  рейдовые мероприятия, связанные с выявлением незаконной рубки и хищений деревьев, в результате чего возбуждено 2 уголовных дела (ч. 1 ст. 158 УК РФ -1, ч. 2 ст. 260 УК РФ  -1).  </w:t>
      </w:r>
      <w:r>
        <w:rPr>
          <w:rFonts w:eastAsia="Calibri"/>
          <w:spacing w:val="-2"/>
          <w:sz w:val="28"/>
          <w:szCs w:val="28"/>
          <w:lang w:eastAsia="en-US"/>
        </w:rPr>
        <w:t xml:space="preserve">В тоже время, говорить о полноценной организации работы по данному направлению деятельности не приходится.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депутаты и присутствующие!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есмотря на определенные положительные результаты работы пункта полиции по Панкрушихинскому району, считаю, что в 2025 году необходимо больше уделить внимание н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овышение эффективности организации раскрытия и расследования тяжких и особо тяжких преступлений, преступлений прошлых лет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ыявление, предупреждение и пресечение экстремистской и террористической деятельност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ыявление и пресечение фактов незаконного оборота оружия, боеприпасов,  наркотических средств, психотропных веществ и их прекурс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тиводействие незаконной миграции, усиление контроля за соблюдением мигрантами и их работодателями требований законодательства при осуществлении трудовой деятель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нижение смертности в результате дорожно-транспортных происшеств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ротиводействие преступлениям, совершаемым с использованием информационно-телекоммуникационных технологий, а так же сокращение ущерба от их соверш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ащиту бюджетных средств, выделяемых на реализацию национальных проектов, борьбу с коррупци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еализацию трудовых прав и социальных гарантий сотрудников, федеральных государственных гражданских служащих и работников, поддержание служебной дисциплины и закон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логом общей успешной работы по предупреждению и пресечению  преступлений и административных правонарушений считаю укрепление налаженного взаимодействия с правоохранительными органами, органами местного самоуправления и с общественность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Уверен, что наша работа и в дальнейшем послужит гарантией  обеспечения правопорядка в районе.                                            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contr3</cp:lastModifiedBy>
  <cp:lastPrinted>2022-04-20T14:05:00Z</cp:lastPrinted>
  <dcterms:modified xsi:type="dcterms:W3CDTF">2025-04-03T09:48:00Z</dcterms:modified>
  <cp:revision>90</cp:revision>
  <dc:subject/>
  <dc:title>                                                                                         Начальнику  ОВД  по  г</dc:title>
</cp:coreProperties>
</file>