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sz w:val="28"/>
          <w:szCs w:val="28"/>
        </w:rPr>
        <w:t>04.04. 2025</w:t>
        <w:tab/>
        <w:t xml:space="preserve">  № 19РС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5102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 работе краевого государственного бюджетного учреждения здраво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охранения «Панкрушихинская </w:t>
      </w:r>
      <w:r>
        <w:rPr>
          <w:bCs/>
          <w:sz w:val="28"/>
          <w:szCs w:val="28"/>
          <w:lang w:val="ru-RU"/>
        </w:rPr>
        <w:t>ЦРБ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 медицинскому обслуживанию населения на территории Панкру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шихинского района з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6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краевого государственного бюджетного учреждения здравоохранения «Панкрушихинская центральная районная больница»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>» принять к сведению (прилагается)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А.А. Черкашин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right="43" w:hanging="0"/>
        <w:jc w:val="lef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5812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«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»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Р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аботы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ГБУЗ «Панкрушихинская ЦРБ»</w:t>
      </w:r>
      <w:r>
        <w:rPr>
          <w:color w:val="000000"/>
          <w:sz w:val="28"/>
          <w:szCs w:val="28"/>
        </w:rPr>
        <w:t xml:space="preserve"> за 2024 год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Население района   9047 че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Дети - 1397 чел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Подростки - 277 чел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Взрослые - 7373 чел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еть ЦРБ:</w:t>
      </w:r>
      <w:r>
        <w:rPr>
          <w:color w:val="000000"/>
          <w:sz w:val="28"/>
          <w:szCs w:val="28"/>
        </w:rPr>
        <w:t xml:space="preserve"> на 2024г. 48 коек -  круглосуточного стационара за счет сокращения гинекологии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 18 коек - дневного стационара (в 2025 г сокращение 2-х коек хирургических, в связи с отсутствием врача хирурга, невыполнения плана)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ФАПов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работники на 8 отсутствуют: Алексеевский, Первомайский, Красноармейский, Борисовский, Зыковский, Береговской, Коневский, Урываевский.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6 Фапах - 6 фельдшера (Высокая грива, Ленский, Велижанка (планирует выход на конец марта начало апреля 2025 г), Зятьковский (федльшер и медицинская сестра на 0 75 ставки), Романовский (вернулся с Армии, вышел на работу с октября 2024 г),  Луковка (декретный отпуск); 1 акушерка (Подойниковский); на 2 Фапах - по образованию медицинские сестры: Кривинский, Березовский.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. введен в эксплуатацию Зятьковский ФАП, укомплектован фельдшером по программе «Земский фельдшер».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 заканчивают обучение 2 фельдшера по целевому направлению, планируется трудоустройство на ФАПы в с. Береговое и с. Урываево/Зыково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 ведется большая работа по подготовке на ФАПы помощников фельдшера. У нас обучен в  Барнаульском медколледже такой работник для Зыковского ФАП, обучение было в очно-заочном формате в течении 6 месяцев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администрация Урываевского и Зятьковского сельских советов, не помогли в подготовке таких кадров для села Урываево и поселка Борисовский. Это лица не имеющих медицинского образования, обязательное условие – среднее образовани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6 г запланировано строительство ФАПа в с. Луковка (пакет документов готов) по программе «Здравоохранение», до 2030 г планируется строительство ФАПа с. Подойниково.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ботающих в КГБУЗ Панкрушихинмская ЦРБ: 152 человек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: работает </w:t>
      </w:r>
      <w:r>
        <w:rPr>
          <w:b/>
          <w:color w:val="000000"/>
          <w:sz w:val="28"/>
          <w:szCs w:val="28"/>
        </w:rPr>
        <w:t>17 врачей</w:t>
      </w:r>
      <w:r>
        <w:rPr>
          <w:color w:val="000000"/>
          <w:sz w:val="28"/>
          <w:szCs w:val="28"/>
        </w:rPr>
        <w:t>, 2 внешних совместителя (врач офтальмолог на 0,5 ставки и врач психиатр нарколог на 0,5 ст) в 2025 г ожидаем поступления на работу врача психиатра нарколога Бородулину С.С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редних медработников 74  чел</w:t>
      </w:r>
      <w:r>
        <w:rPr>
          <w:color w:val="000000"/>
          <w:sz w:val="28"/>
          <w:szCs w:val="28"/>
        </w:rPr>
        <w:t>.- 48,6% от общего числа                                                                                       работающих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прочих 56 чел</w:t>
      </w:r>
      <w:r>
        <w:rPr>
          <w:color w:val="000000"/>
          <w:sz w:val="28"/>
          <w:szCs w:val="28"/>
        </w:rPr>
        <w:t xml:space="preserve">.- 36,8 %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работающих.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74"/>
        <w:gridCol w:w="1775"/>
        <w:gridCol w:w="1775"/>
        <w:gridCol w:w="177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г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ждаем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3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5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1,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графическая ситуация характеризуется резким отрицательным естественным приростом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енческая смерт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 в трудоспособном возраст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 от БС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1 тыс.нас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 от болезней органов дых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 1 тыс.нас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ционар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 выписано 757 чел., умерло 21 чел., летальность 2,7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выписано 854 чел., умерло 12 чел., летальность 1,4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выписано 1029 чел., умерло 18 чел., летальность 1,7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866"/>
        <w:gridCol w:w="1936"/>
        <w:gridCol w:w="1747"/>
        <w:gridCol w:w="148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Выписано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в 2023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Койко/дней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бота койк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в 2023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бота койк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в 2024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фекцион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4" w:leader="none"/>
              </w:tabs>
              <w:spacing w:before="0" w:after="0"/>
              <w:jc w:val="center"/>
              <w:rPr/>
            </w:pPr>
            <w:r>
              <w:rPr/>
              <w:t>11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1" w:leader="none"/>
              </w:tabs>
              <w:spacing w:before="0" w:after="0"/>
              <w:rPr/>
            </w:pPr>
            <w:r>
              <w:rPr/>
              <w:t>Педиатрическ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рапевтическ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3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20,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Хирургическ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6,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9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1,1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ЦРБ в 293 дня среднегодовых коек должно быть 32: инфекционных - 5, педиатрических – 5, терапевтических – 12, хирургических – 7.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  <w:t>Дневной стациона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7"/>
        <w:gridCol w:w="985"/>
        <w:gridCol w:w="992"/>
        <w:gridCol w:w="992"/>
        <w:gridCol w:w="1063"/>
        <w:gridCol w:w="71"/>
        <w:gridCol w:w="993"/>
        <w:gridCol w:w="113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Выписа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ациентов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/дн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3" w:leader="none"/>
                <w:tab w:val="center" w:pos="1088" w:leader="none"/>
              </w:tabs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3" w:leader="none"/>
                <w:tab w:val="center" w:pos="1088" w:leader="none"/>
              </w:tabs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3" w:leader="none"/>
                <w:tab w:val="center" w:pos="1088" w:leader="none"/>
              </w:tabs>
              <w:spacing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3" w:leader="none"/>
                <w:tab w:val="center" w:pos="1088" w:leader="none"/>
              </w:tabs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pacing w:before="0" w:after="0"/>
              <w:jc w:val="center"/>
              <w:rPr/>
            </w:pPr>
            <w:r>
              <w:rPr/>
              <w:t>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pacing w:before="0" w:after="0"/>
              <w:jc w:val="center"/>
              <w:rPr/>
            </w:pPr>
            <w:r>
              <w:rPr/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Хирур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37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йне неблагоприятная ситуация по работе дневного стационара, по ТПГГ нужно пролечить 672 человека</w:t>
      </w:r>
      <w:r>
        <w:rPr>
          <w:b/>
          <w:sz w:val="28"/>
          <w:szCs w:val="28"/>
        </w:rPr>
        <w:t>,  пролечено 295 человек план выполнен на 43,8%!!!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 2024 год сделано 243 выезда мобильного ФАП, осмотрено 2759 человек. В настоящее время активизирована работа мобильного ФАП до 20 выездов в месяц, с возможностью пройти диспансерный осмотр «Начать проведение диспансерного осмотра»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клиника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сего пациентов  -  45448 человек                   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/>
        <w:t xml:space="preserve">Обслужено на дому -  378 человек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 xml:space="preserve">Принято в 2024г.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Нормативная нагрузка на став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 xml:space="preserve">Акушер гинеколог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392*12=</w:t>
            </w:r>
            <w:r>
              <w:rPr>
                <w:b/>
              </w:rPr>
              <w:t>39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Дерматовенеролог 0,25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10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633*12=</w:t>
            </w:r>
            <w:r>
              <w:rPr>
                <w:b/>
              </w:rPr>
              <w:t>7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Инфекцион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389*12=</w:t>
            </w:r>
            <w:r>
              <w:rPr>
                <w:b/>
              </w:rPr>
              <w:t>46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Невролог 0,25с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8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388*12=</w:t>
            </w:r>
            <w:r>
              <w:rPr>
                <w:b/>
              </w:rPr>
              <w:t>4656</w:t>
            </w:r>
          </w:p>
        </w:tc>
      </w:tr>
      <w:tr>
        <w:trPr>
          <w:trHeight w:val="1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4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558*12=</w:t>
            </w:r>
            <w:r>
              <w:rPr>
                <w:b/>
              </w:rPr>
              <w:t>66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rPr/>
            </w:pPr>
            <w:r>
              <w:rPr/>
              <w:t>Офтальм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25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607*12=</w:t>
            </w:r>
            <w:r>
              <w:rPr>
                <w:b/>
              </w:rPr>
              <w:t>72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2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476*12=</w:t>
            </w:r>
            <w:r>
              <w:rPr>
                <w:b/>
              </w:rPr>
              <w:t>57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171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430*12=</w:t>
            </w:r>
            <w:r>
              <w:rPr>
                <w:b/>
              </w:rPr>
              <w:t>5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Псих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22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276*12=</w:t>
            </w:r>
            <w:r>
              <w:rPr>
                <w:b/>
              </w:rPr>
              <w:t>33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32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693*12=</w:t>
            </w:r>
            <w:r>
              <w:rPr>
                <w:b/>
              </w:rPr>
              <w:t>8316</w:t>
            </w:r>
            <w:r>
              <w:rPr/>
              <w:t>(У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center"/>
              <w:rPr/>
            </w:pPr>
            <w:r>
              <w:rPr/>
              <w:t>73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jc w:val="both"/>
              <w:rPr/>
            </w:pPr>
            <w:r>
              <w:rPr/>
              <w:t>355*12=</w:t>
            </w:r>
            <w:r>
              <w:rPr>
                <w:b/>
              </w:rPr>
              <w:t>4260</w:t>
            </w:r>
          </w:p>
        </w:tc>
      </w:tr>
    </w:tbl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Скорая медицинская помощь</w:t>
      </w:r>
      <w:r>
        <w:rPr>
          <w:sz w:val="28"/>
          <w:szCs w:val="28"/>
        </w:rPr>
        <w:t>: Обслужено вызовов - 2485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з них экстренная - 2013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отложная - 472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ужено с ИМ – 11 человек, тромболизированных – 7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езд до 20 минут – 76%</w:t>
        <w:tab/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редними медицинскими работниками  принято -</w:t>
      </w:r>
      <w:r>
        <w:rPr>
          <w:b/>
          <w:sz w:val="28"/>
          <w:szCs w:val="28"/>
        </w:rPr>
        <w:t xml:space="preserve"> 12181</w:t>
      </w:r>
      <w:r>
        <w:rPr>
          <w:sz w:val="28"/>
          <w:szCs w:val="28"/>
        </w:rPr>
        <w:t xml:space="preserve"> чел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Неотложная мед. помощь</w:t>
      </w:r>
      <w:r>
        <w:rPr>
          <w:sz w:val="28"/>
          <w:szCs w:val="28"/>
        </w:rPr>
        <w:t xml:space="preserve"> - 16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но операций амбулаторно - 260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мотрового кабинет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отрено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мотровом кабинете: всего - 2505 чел., ФАП – 1034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нщин - 2265 че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зято мазков  онкоцитологию – 2047 – 90,3% осмотренных на онкоцитологию. Из них выявлено: Онкологии – 12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флюорографического  кабинет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о флюрографически - 7260 чел, процент осмотра на туберкулез у взрослых 78%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ей иммунодиагностикой на туберкулез обследовано: 100%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но ультразвуковых исследований - 5020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ете с онкологией состоит 280 человек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явлено впервые  - 54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адиям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 ст. - 12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 ст. - 13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 ст. - 8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 ст. - 12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12 запущенных по показаниям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желудочная - 2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сти рта -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ого - 4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чной железы –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ки -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тельная железа –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удок –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жа – 1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рае разработана служба сопровождения онкобольных, которая отслеживает впервые выявленных до начала лечения в АКОДе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ГБУЗ «Панкрушихинская ЦРБ» проводятся мероприятия по улучшению оказания первичной медико-санитарной помощи, привлечению медицинских кадров в район.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едена большая работа по снижению смертности от БСК, терапевты участковые в ежедневном режиме ведут мониторинг нестабильных пациентов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оказатели медицинской эффективности</w:t>
      </w:r>
      <w:r>
        <w:rPr/>
        <w:t xml:space="preserve"> </w:t>
      </w:r>
    </w:p>
    <w:tbl>
      <w:tblPr>
        <w:tblW w:w="935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1985"/>
        <w:gridCol w:w="1842"/>
        <w:gridCol w:w="1843"/>
      </w:tblGrid>
      <w:tr>
        <w:trPr>
          <w:trHeight w:val="32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31.12.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12.2024 </w:t>
            </w:r>
          </w:p>
        </w:tc>
      </w:tr>
      <w:tr>
        <w:trPr>
          <w:trHeight w:val="3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Численность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109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107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>9</w:t>
            </w:r>
            <w:r>
              <w:rPr>
                <w:lang w:val="en-US"/>
              </w:rPr>
              <w:t>047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>Уровень смертности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 xml:space="preserve">( в том числе на 1000 насел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221 (20,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177 (19,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171 (18,7) </w:t>
            </w:r>
          </w:p>
        </w:tc>
      </w:tr>
      <w:tr>
        <w:trPr>
          <w:trHeight w:val="6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В т.ч. От БСК                                         ( в том числе на 1000 насел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85 (7,7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42 (4,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52 (23,8) </w:t>
            </w:r>
          </w:p>
        </w:tc>
      </w:tr>
      <w:tr>
        <w:trPr>
          <w:trHeight w:val="59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Охват ДВ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>2371 из 2848- 8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3356 из 3433 97,7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2885 из 3928 73,4% </w:t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Показатели социальной эффективност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1559"/>
        <w:gridCol w:w="1559"/>
        <w:gridCol w:w="1701"/>
        <w:gridCol w:w="3119"/>
      </w:tblGrid>
      <w:tr>
        <w:trPr>
          <w:trHeight w:val="255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ентарии </w:t>
            </w:r>
          </w:p>
        </w:tc>
      </w:tr>
      <w:tr>
        <w:trPr>
          <w:trHeight w:val="2194" w:hRule="atLeast"/>
        </w:trPr>
        <w:tc>
          <w:tcPr>
            <w:tcW w:w="15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Доля охвата населения услугами (посещения) 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43131 - 3,9 на 1 жителя </w:t>
            </w:r>
          </w:p>
        </w:tc>
        <w:tc>
          <w:tcPr>
            <w:tcW w:w="1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43985 – 4,0 на 1 жителя 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45448 – 4,9 на 1 жителя </w:t>
            </w:r>
          </w:p>
        </w:tc>
        <w:tc>
          <w:tcPr>
            <w:tcW w:w="3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Увеличение количества посещений связано с увеличением участковых терапевтов , увеличением объемов охвата диспансеризацией и  диспансерным наблюдением  населения района. </w:t>
            </w:r>
          </w:p>
        </w:tc>
      </w:tr>
      <w:tr>
        <w:trPr>
          <w:trHeight w:val="2193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Работа мобильного ФАПА: осмотрено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>1128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>2409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2510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В 2024 г  принят фельдшер на основную ставку  на Мобильный ФАП,. Мобильный ФАП  отрабатывает списки диспансерных больных,  проводит забор мазков на онкоцитологию,  забор анализов крови в рамках ДН и диспансерного наблюдения,  отрабатывает списки пациентов «молчунов», ведет прием граждан, самостоятельно обратившихся на ФАП для получения медицинской помощи 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Анализ жалоб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11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9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Несмотря на сохраняющееся количество жалоб на «горячую линию» отмечается значительное снижение поводов по вопросам качества услуг,  сохраняются жалобы на лекарственное обеспечение, доступность мед помощи в организации 3 уровня </w:t>
            </w:r>
          </w:p>
        </w:tc>
      </w:tr>
      <w:tr>
        <w:trPr>
          <w:trHeight w:val="2193" w:hRule="atLeast"/>
        </w:trPr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Общественный совет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оздан в 2021 году, носил формальный характер.  В 2023 г Объединение в каменский округ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амостоятельная работа, формальная  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Самостоятельная работа, формальная   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/>
              <w:t xml:space="preserve">Большой объем работы проведен в 2024 году.  Это касается и привлечение глав сельских советов к вопросам доступности м/помощи маломобильному населению, работа со школами по профориентации и привлечение кадров, освещение в местной газете различных проблем 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Работа с кадрами </w:t>
      </w:r>
    </w:p>
    <w:tbl>
      <w:tblPr>
        <w:tblW w:w="940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2082"/>
        <w:gridCol w:w="2262"/>
        <w:gridCol w:w="2082"/>
      </w:tblGrid>
      <w:tr>
        <w:trPr>
          <w:trHeight w:val="425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Style19"/>
              <w:snapToGrid w:val="false"/>
              <w:spacing w:before="0" w:after="119"/>
              <w:ind w:firstLine="851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</w:t>
            </w:r>
          </w:p>
        </w:tc>
        <w:tc>
          <w:tcPr>
            <w:tcW w:w="22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B050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год </w:t>
            </w:r>
          </w:p>
        </w:tc>
      </w:tr>
      <w:tr>
        <w:trPr>
          <w:trHeight w:val="1291" w:hRule="atLeast"/>
        </w:trPr>
        <w:tc>
          <w:tcPr>
            <w:tcW w:w="2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Процент укомплектованности средними м/р и врачами </w:t>
            </w:r>
          </w:p>
        </w:tc>
        <w:tc>
          <w:tcPr>
            <w:tcW w:w="20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7,3 </w:t>
            </w:r>
          </w:p>
        </w:tc>
        <w:tc>
          <w:tcPr>
            <w:tcW w:w="22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7,5 </w:t>
            </w:r>
          </w:p>
        </w:tc>
        <w:tc>
          <w:tcPr>
            <w:tcW w:w="20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Врачами 77,8%</w:t>
            </w:r>
            <w:r>
              <w:rPr/>
              <w:t xml:space="preserve">      </w:t>
            </w:r>
            <w:r>
              <w:rPr>
                <w:bCs/>
              </w:rPr>
              <w:t>м/с 87,3%</w:t>
            </w:r>
            <w:r>
              <w:rPr/>
              <w:t xml:space="preserve">                 </w:t>
            </w:r>
            <w:r>
              <w:rPr>
                <w:bCs/>
              </w:rPr>
              <w:t xml:space="preserve">Прочий             персонал  87,7% </w:t>
            </w:r>
          </w:p>
        </w:tc>
      </w:tr>
      <w:tr>
        <w:trPr>
          <w:trHeight w:val="842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Общее количество работающих медицинских работников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84 </w:t>
            </w:r>
          </w:p>
        </w:tc>
        <w:tc>
          <w:tcPr>
            <w:tcW w:w="2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87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91 </w:t>
            </w:r>
          </w:p>
        </w:tc>
      </w:tr>
      <w:tr>
        <w:trPr>
          <w:trHeight w:val="730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Из них с высшим м/образованием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2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7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7 </w:t>
            </w:r>
          </w:p>
        </w:tc>
      </w:tr>
      <w:tr>
        <w:trPr>
          <w:trHeight w:val="866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Соотношение работников до пенсионного и пенсионного возраста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0/30 </w:t>
            </w:r>
          </w:p>
        </w:tc>
        <w:tc>
          <w:tcPr>
            <w:tcW w:w="2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5/25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0/30 </w:t>
            </w:r>
          </w:p>
        </w:tc>
      </w:tr>
      <w:tr>
        <w:trPr>
          <w:trHeight w:val="792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 xml:space="preserve">Трудоустройство            студентов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2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</w:tr>
    </w:tbl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lang w:val="en-US"/>
        </w:rPr>
      </w:pPr>
      <w:r>
        <w:rPr/>
        <w:t xml:space="preserve">Работа с кадрами (продолжение) </w:t>
      </w:r>
    </w:p>
    <w:p>
      <w:pPr>
        <w:pStyle w:val="Style19"/>
        <w:spacing w:before="0" w:after="0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126"/>
        <w:gridCol w:w="2696"/>
        <w:gridCol w:w="2833"/>
      </w:tblGrid>
      <w:tr>
        <w:trPr>
          <w:trHeight w:val="917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235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 xml:space="preserve">Работа по            привлечению медицинских работников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235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235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48235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4 год </w:t>
            </w:r>
          </w:p>
        </w:tc>
      </w:tr>
      <w:tr>
        <w:trPr>
          <w:trHeight w:val="3077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 xml:space="preserve">Работа с              учащимися            медицинских колледжей </w:t>
            </w:r>
          </w:p>
        </w:tc>
        <w:tc>
          <w:tcPr>
            <w:tcW w:w="21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 xml:space="preserve">Беседа со студентами Каменского БМК,               трудоустройство                 студентов-              целевиков </w:t>
            </w:r>
          </w:p>
        </w:tc>
        <w:tc>
          <w:tcPr>
            <w:tcW w:w="26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Встречи со студентами БМК, привлечение для прохождении практики не только целевиков, но и других студентов, в том числе из других районов. Предоставление проживания на время прохождения практики. Трудоустройство в летний период </w:t>
            </w:r>
          </w:p>
        </w:tc>
        <w:tc>
          <w:tcPr>
            <w:tcW w:w="28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Встречи со студентами БМК, привлечение для прохождении практики не только целевиков, но и других студентов, в том числе из других районов. Предоставление проживания на время прохождения практики. Трудоустройство  в ЦРБ в летний период </w:t>
            </w:r>
          </w:p>
        </w:tc>
      </w:tr>
      <w:tr>
        <w:trPr>
          <w:trHeight w:val="1595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Работа со школами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Работа со старшеклассниками Панкрушихинской СОШ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Совместно с администрацией- выезд в крупные школы, для 9-11 классов - экскурсии в ЦРБ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 xml:space="preserve">Совместно с администрацией- выезд в крупные школы, для 9-11 классов - экскурсии в ЦРБ </w:t>
            </w:r>
          </w:p>
        </w:tc>
      </w:tr>
      <w:tr>
        <w:trPr>
          <w:trHeight w:val="138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Совместная работа с администрацией</w:t>
            </w:r>
            <w:r>
              <w:rPr/>
              <w:t xml:space="preserve"> </w:t>
            </w:r>
            <w:r>
              <w:rPr>
                <w:bCs/>
              </w:rPr>
              <w:t xml:space="preserve">(целевые договора) всего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479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Из них со студентами АГМУ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Мед. колледжи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По возврату средств за обучение 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2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</w:tr>
    </w:tbl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>В 2024г. трудоустроен врач терапевт участковый (Бин М.И.) в 2025 г заканчивают обучение по целевому договору два студента лечебника (Татевосян и Анисимова)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Экономические показатели 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tbl>
      <w:tblPr>
        <w:tblW w:w="1009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54"/>
        <w:gridCol w:w="1776"/>
        <w:gridCol w:w="1753"/>
        <w:gridCol w:w="1736"/>
        <w:gridCol w:w="2780"/>
      </w:tblGrid>
      <w:tr>
        <w:trPr>
          <w:trHeight w:val="472" w:hRule="atLeast"/>
        </w:trPr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napToGrid w:val="false"/>
              <w:spacing w:before="0" w:after="119"/>
              <w:ind w:firstLine="851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23 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7931D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динамика </w:t>
            </w:r>
          </w:p>
        </w:tc>
      </w:tr>
      <w:tr>
        <w:trPr>
          <w:trHeight w:val="1191" w:hRule="atLeast"/>
        </w:trPr>
        <w:tc>
          <w:tcPr>
            <w:tcW w:w="20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Кредиторская задолженность </w:t>
            </w:r>
          </w:p>
        </w:tc>
        <w:tc>
          <w:tcPr>
            <w:tcW w:w="1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На 01.01.2022</w:t>
            </w:r>
            <w:r>
              <w:rPr/>
              <w:t xml:space="preserve"> </w:t>
            </w:r>
            <w:r>
              <w:rPr>
                <w:bCs/>
              </w:rPr>
              <w:t>8298679,9 просроченная</w:t>
            </w:r>
            <w:r>
              <w:rPr/>
              <w:t xml:space="preserve"> </w:t>
            </w:r>
            <w:r>
              <w:rPr>
                <w:bCs/>
              </w:rPr>
              <w:t xml:space="preserve">6181996,0 </w:t>
            </w:r>
          </w:p>
        </w:tc>
        <w:tc>
          <w:tcPr>
            <w:tcW w:w="17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На 01.01.2023</w:t>
            </w:r>
            <w:r>
              <w:rPr/>
              <w:t xml:space="preserve"> </w:t>
            </w:r>
            <w:r>
              <w:rPr>
                <w:bCs/>
              </w:rPr>
              <w:t>1526883,0 просроченной нет</w:t>
            </w:r>
          </w:p>
        </w:tc>
        <w:tc>
          <w:tcPr>
            <w:tcW w:w="17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На 01.01.2024  4418,6               просроченной нет</w:t>
            </w:r>
          </w:p>
        </w:tc>
        <w:tc>
          <w:tcPr>
            <w:tcW w:w="27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На начало 2024 года положительная, на начало 2025 г отрицательная </w:t>
            </w:r>
          </w:p>
        </w:tc>
      </w:tr>
      <w:tr>
        <w:trPr>
          <w:trHeight w:val="477" w:hRule="atLeast"/>
        </w:trPr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Размер ФОТ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48 990 024,89 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54 888 469,74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65 761 877,13 </w:t>
            </w:r>
          </w:p>
        </w:tc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napToGrid w:val="false"/>
              <w:spacing w:before="0" w:after="119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Доход от платных медицинских услуг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5 357 998,25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5 470 992,91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5 623 964,32 </w:t>
            </w:r>
          </w:p>
        </w:tc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За счёт введения услуг по ЭЭГ, увеличение количества организаций, заключивших договора на периодические м/о. </w:t>
            </w:r>
          </w:p>
        </w:tc>
      </w:tr>
      <w:tr>
        <w:trPr>
          <w:trHeight w:val="869" w:hRule="atLeast"/>
        </w:trPr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Подушевое финансирование, среднее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594,78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571,64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611,06 </w:t>
            </w:r>
          </w:p>
        </w:tc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napToGrid w:val="false"/>
              <w:spacing w:before="0" w:after="119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 xml:space="preserve">Общие доходы  за год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92 828 036,0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111342 875,38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112 549 127,41</w:t>
            </w:r>
          </w:p>
        </w:tc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Увеличение на 1206252,03 </w:t>
            </w:r>
          </w:p>
        </w:tc>
      </w:tr>
      <w:tr>
        <w:trPr>
          <w:trHeight w:val="2470" w:hRule="atLeast"/>
        </w:trPr>
        <w:tc>
          <w:tcPr>
            <w:tcW w:w="2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Расходы на укрепление материально-технической базы (оборудование) </w:t>
            </w:r>
          </w:p>
        </w:tc>
        <w:tc>
          <w:tcPr>
            <w:tcW w:w="1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181 595,0</w:t>
            </w:r>
          </w:p>
        </w:tc>
        <w:tc>
          <w:tcPr>
            <w:tcW w:w="1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1 201 213,15 </w:t>
            </w:r>
          </w:p>
        </w:tc>
        <w:tc>
          <w:tcPr>
            <w:tcW w:w="1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2 481 300,0 </w:t>
            </w:r>
          </w:p>
        </w:tc>
        <w:tc>
          <w:tcPr>
            <w:tcW w:w="2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 xml:space="preserve">Из краевого бюджета безвозмездно 2 178500 (ИВЛ), из средств ОМС 190 800 (электрокардиограф, весы для новорожденных, смокилайзер), 112000 руб из средств приносящих доход (ультрафиолетовая камера, стоматологическая установка) </w:t>
            </w:r>
          </w:p>
        </w:tc>
      </w:tr>
    </w:tbl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ИТОГИ 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7655"/>
      </w:tblGrid>
      <w:tr>
        <w:trPr>
          <w:trHeight w:val="512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2 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rPr>
                <w:bCs/>
              </w:rPr>
            </w:pPr>
            <w:r>
              <w:rPr>
                <w:bCs/>
              </w:rPr>
              <w:t xml:space="preserve">Замена ограждения на территории ЦРБ, установлена орг.техника. Приобретен аппарат КТГ. Получен кардиометр. </w:t>
            </w:r>
          </w:p>
        </w:tc>
      </w:tr>
      <w:tr>
        <w:trPr>
          <w:trHeight w:val="1336" w:hRule="atLeast"/>
        </w:trPr>
        <w:tc>
          <w:tcPr>
            <w:tcW w:w="19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3 </w:t>
            </w:r>
          </w:p>
        </w:tc>
        <w:tc>
          <w:tcPr>
            <w:tcW w:w="76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rPr>
                <w:bCs/>
              </w:rPr>
            </w:pPr>
            <w:r>
              <w:rPr>
                <w:bCs/>
              </w:rPr>
              <w:t xml:space="preserve">Видеонаблюдение, частичный косметический ремонт стационара, пищеблока. Приобретены гинекологическое кресло , портативный спирограф, аппарат для исследования мочи, микроскоп, монитор реанимационный. Ремонт теплосетей в ФАП п.Ленский. Получен новый автомобиль скорой помощи. </w:t>
            </w:r>
          </w:p>
        </w:tc>
      </w:tr>
      <w:tr>
        <w:trPr>
          <w:trHeight w:val="5595" w:hRule="atLeast"/>
        </w:trPr>
        <w:tc>
          <w:tcPr>
            <w:tcW w:w="1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76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E9C2" w:val="clear"/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 xml:space="preserve">В течение 2024 года производились операции по приобретению и списанию НФА, было приобретено: Водонагреватель «ОАЗИС» ,Камера ультрафиолетовая, Микромотор с наконечником  </w:t>
            </w:r>
            <w:r>
              <w:rPr>
                <w:bCs/>
                <w:lang w:val="en-US"/>
              </w:rPr>
              <w:t>Merathon</w:t>
            </w:r>
            <w:r>
              <w:rPr>
                <w:bCs/>
              </w:rPr>
              <w:t xml:space="preserve"> №7, установка стоматологическая </w:t>
            </w:r>
            <w:r>
              <w:rPr>
                <w:bCs/>
                <w:lang w:val="en-US"/>
              </w:rPr>
              <w:t>DL</w:t>
            </w:r>
            <w:r>
              <w:rPr>
                <w:bCs/>
              </w:rPr>
              <w:t xml:space="preserve"> 920 нижняя подача А17, по КФО 4 «Деятельность по государственному заданию»  получено безвозмездно от КГБУЗ «ГБ №5» №аппарат искусственной вентиляции легких </w:t>
            </w:r>
            <w:r>
              <w:rPr>
                <w:bCs/>
                <w:lang w:val="en-US"/>
              </w:rPr>
              <w:t>Zisline</w:t>
            </w:r>
            <w:r>
              <w:rPr>
                <w:bCs/>
              </w:rPr>
              <w:t xml:space="preserve"> в исполнении </w:t>
            </w:r>
            <w:r>
              <w:rPr>
                <w:bCs/>
                <w:lang w:val="en-US"/>
              </w:rPr>
              <w:t>MV</w:t>
            </w:r>
            <w:r>
              <w:rPr>
                <w:bCs/>
              </w:rPr>
              <w:t xml:space="preserve">300, монитор для инвазивного определения физиологических параметров, с питанием от сети, передан на баланс «Панкрушихинской ЦРБ» по распоряжению управления имущественных отношений Алтайского края ФАП в с. Зятьково, принят к бюджетному учету земельный участок в бессрочное пользование в с. Луковка для строительства нового модульного ФАПа по нацпрограмме «Здравоохранение». За счёт средств ОМС приобретены: весы для новорожденных Твес ВЭНд-01 Малыш 15-С-1/2/5, приборы для определения оксида углерода в выдыхаемом воздухе АНКАТ- 7635 </w:t>
            </w:r>
            <w:r>
              <w:rPr>
                <w:bCs/>
                <w:lang w:val="en-US"/>
              </w:rPr>
              <w:t>Smokelyzer</w:t>
            </w:r>
            <w:r>
              <w:rPr>
                <w:bCs/>
              </w:rPr>
              <w:t xml:space="preserve">, электрокардиограф ЭК12Т-01-Р-Д (3/6/12 канальный) с портативным экраном. </w:t>
            </w:r>
          </w:p>
          <w:p>
            <w:pPr>
              <w:pStyle w:val="Style19"/>
              <w:spacing w:before="280" w:after="119"/>
              <w:rPr/>
            </w:pPr>
            <w:r>
              <w:rPr>
                <w:bCs/>
              </w:rPr>
              <w:t xml:space="preserve">Производились списания ОЦДИ по распоряжению МЗ АК «21/РПИ/324 от 16.07.2024 г Ультразвуковой аппарат </w:t>
            </w:r>
            <w:r>
              <w:rPr>
                <w:bCs/>
                <w:lang w:val="en-US"/>
              </w:rPr>
              <w:t>Alok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h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amer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SD</w:t>
            </w:r>
            <w:r>
              <w:rPr>
                <w:bCs/>
              </w:rPr>
              <w:t xml:space="preserve">- 500 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меющиеся в ЦРБ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ность на 01.04.2025 г составляет 2200000 руб.</w:t>
      </w:r>
    </w:p>
    <w:p>
      <w:pPr>
        <w:pStyle w:val="Style19"/>
        <w:numPr>
          <w:ilvl w:val="0"/>
          <w:numId w:val="3"/>
        </w:numPr>
        <w:spacing w:before="0" w:after="119"/>
        <w:jc w:val="both"/>
        <w:rPr/>
      </w:pPr>
      <w:r>
        <w:rPr>
          <w:sz w:val="28"/>
          <w:szCs w:val="28"/>
        </w:rPr>
        <w:t>Кадровый дефицит (требуются фельдшера на ФАПы 8 фельдшеров, к трудоустройству вы 2025 г запланировано 2 человека), требуется врач – педиатр участковый, врач хирург, врач анестезиолог- реаниматолог, врач офтальмолог, врач эндоскопист ( планируется трудоустройство врача на 0,25 ставки по внутреннему совместительству после окончания обучения в 2025 г), врач акушер – гинеколог (планируется трудоустройство внешнего совместителя из Хабарской ЦРБ на 0,25 ставки), врач – эпидемиолог, врач фтизиатр на 0,5 ставки, медицинская сестра в детскую консультацию, главная медицинская сестра, главный врач.</w:t>
      </w:r>
    </w:p>
    <w:p>
      <w:pPr>
        <w:pStyle w:val="Style19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бновление автопарка ЦРБ.</w:t>
      </w:r>
    </w:p>
    <w:p>
      <w:pPr>
        <w:pStyle w:val="Style19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й психологический климат в коллективе</w:t>
      </w:r>
    </w:p>
    <w:p>
      <w:pPr>
        <w:pStyle w:val="Style19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четко отлаженных алгоритмов взаимодействия с администрацией района и других структур</w:t>
      </w:r>
    </w:p>
    <w:p>
      <w:pPr>
        <w:pStyle w:val="Style19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изкий охват услугами населения (не проводится в ЦРБ эндоскопические исследования, ряд ультразвуковых исследований (ЭхОКГ амбулаторно, дуплекс артерий и вен конечностей, СМАД, СМЭКГ)</w:t>
      </w:r>
    </w:p>
    <w:p>
      <w:pPr>
        <w:pStyle w:val="Style19"/>
        <w:numPr>
          <w:ilvl w:val="0"/>
          <w:numId w:val="3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Нет флюрографа, стоим в списке ожидания на получение нового оборудования</w:t>
      </w:r>
    </w:p>
    <w:p>
      <w:pPr>
        <w:pStyle w:val="Style19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Требуется обновление материально- технической базы рентгенологического кабинета (замена рентген установки, рентген аппарата, подключение к РАМИ)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здание функционирующего, не номинально действующего Общественного совета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на 2025 год: 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1.Выполнить план по ДВН и ПО 100% до 28.12.2025 гг.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2.Выполнение плана 100% по профилактическому осмотру на туберкулез и ВИЧ инфекции до 28.12.2025 гг.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Разработать и внедрить алгоритмы оказания плановой, экстренной и неотложной помощи, согласно утвержденным клиническим рекомендациям. </w:t>
      </w:r>
    </w:p>
    <w:p>
      <w:pPr>
        <w:pStyle w:val="Style19"/>
        <w:ind w:firstLine="851"/>
        <w:rPr/>
      </w:pPr>
      <w:r>
        <w:rPr>
          <w:sz w:val="28"/>
          <w:szCs w:val="28"/>
        </w:rPr>
        <w:t>4. В рамках проекта повышение доступности первичной медико-санитарной помощи детскому и взрослому населению- оптимизация работы персонала педиатрического, терапевтического и инфекционного отделений, а так же дневного стационара ЦРБ в соответствии с нагрузкой:                                                -исключение необоснованного ваканта.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5. Работа по привлечению кадров: привлечь на целевое обучение в мед. колледжи 4 абитуриентов,  в ВУЗ -4 абитуриента, из них 2 – педиатрический факультет. Срок до 01.09.2025 гг.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6. В рамках борьбы с онкологическими заболеваниями: увеличение числа обследований женщин на онкоцитологию до  %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-при помощи мобильного ФАПА до 500 человек до 31.12.2025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проведение эндоскопических исследований (фиброгастродуоденоскопия, колоноскопия) на базе Панкрушихинской ЦРБ 01.09.2025 гг 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7. Формирование здорового образа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8. Погашение кредиторской задолжности, недопущение просрочки по кредиторской задолжности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9. Формирования здорового образа жизни у населения района через санпросвет работу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>10. Обучение населения по программе «Готов к санитарной обороне»</w:t>
      </w:r>
    </w:p>
    <w:p>
      <w:pPr>
        <w:pStyle w:val="Style19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. Создание службы сопровождения ветеранов СВО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нас перед администрацией района стоит задача по оборудованию и лицензированию школьных медицинских кабинетов. Не в одной из школ района, включая Панкрушихинскую не оснащены и не выделены медицинские кабинеты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асибо за внимание!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contr3</cp:lastModifiedBy>
  <cp:lastPrinted>2022-04-20T14:00:00Z</cp:lastPrinted>
  <dcterms:modified xsi:type="dcterms:W3CDTF">2025-04-03T10:25:00Z</dcterms:modified>
  <cp:revision>96</cp:revision>
  <dc:subject/>
  <dc:title>                                                                                         Начальнику  ОВД  по  г</dc:title>
</cp:coreProperties>
</file>