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9638" w:leader="none"/>
        </w:tabs>
        <w:rPr/>
      </w:pPr>
      <w:r>
        <w:rPr>
          <w:sz w:val="28"/>
          <w:szCs w:val="28"/>
        </w:rPr>
        <w:t>29.06. 2023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sz w:val="28"/>
          <w:szCs w:val="28"/>
        </w:rPr>
        <w:t>20РС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анкрушихинского районного Совета депутатов от 23.12.2022 № 36 РС «О бюджете Панкрушихинского района на 2023 год и на плановый период 2024-2025 годы»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и ст.63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 Панкрушихинского районного Совета депутатов  от  23.12.2022г. № 36 РС «О  бюджете  Панкрушихинского района  на  2023  год и плановый период 2024-2025 годы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часть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«Утвердить районный бюджет на 2023 год по доходам в </w:t>
      </w:r>
      <w:r>
        <w:rPr>
          <w:i/>
          <w:sz w:val="28"/>
          <w:szCs w:val="28"/>
        </w:rPr>
        <w:t xml:space="preserve">сумме 424 860,9 </w:t>
      </w:r>
      <w:r>
        <w:rPr>
          <w:sz w:val="28"/>
          <w:szCs w:val="28"/>
        </w:rPr>
        <w:t>тыс. рублей, в т.ч. объем межбюджетных трансфертов  получаемых из других бюджетов  340 368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2  общий объем  расходов  в сумме  </w:t>
      </w:r>
      <w:r>
        <w:rPr>
          <w:i/>
          <w:sz w:val="28"/>
          <w:szCs w:val="28"/>
        </w:rPr>
        <w:t>433 33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 дефицит районного бюджета  8 470,8 тыс.рублей, изложить в новой редакции согласно приложению 1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     Статью 3 часть 1 изложить в новой редакции: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1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.3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3 год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 расходов район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5 п.4 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Утвердить распределение межбюджетных  трансфертов между бюджетами сельских поселений на 2023 год согласно приложению 5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6 часть 1 изложить в новой редакции: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бъем средств муниципального дорожного фонда на 2023 год утвердить в сумме 23 288,2  тыс.рублей, на 2024 год 9 949,2 тыс.рублей,   на 2025 год     10 207,5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униципального дорожного фонда не используемые в 2022 году направляются на содержание дорог в 2023 год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резервного фонда утвердить в сумме 450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  <w:r>
        <w:rPr>
          <w:sz w:val="27"/>
          <w:szCs w:val="27"/>
        </w:rPr>
        <w:t xml:space="preserve">                                                                    Д.С. Горин           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24:00Z</dcterms:created>
  <dc:creator>User</dc:creator>
  <dc:description/>
  <cp:keywords/>
  <dc:language>en-US</dc:language>
  <cp:lastModifiedBy>contr3</cp:lastModifiedBy>
  <cp:lastPrinted>2022-12-09T11:34:00Z</cp:lastPrinted>
  <dcterms:modified xsi:type="dcterms:W3CDTF">2023-06-29T07:14:00Z</dcterms:modified>
  <cp:revision>79</cp:revision>
  <dc:subject/>
  <dc:title>РОССИЙСКАЯ ФЕДЕРАЦИЯ</dc:title>
</cp:coreProperties>
</file>