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6.2023                                                                                                 № 30РС 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реестра мест на территории Панкрушихинского района, в которых ограничено пребывания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Алтайского края от 7 декабря 2009 года №-99   ЗС «Об ограничении пребывания несовершеннолетних в общественных местах на территории Алтайского края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анкрушихинский районный Совет депутатов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водный реестра мест на территории Панкруш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в которых ограничено пребывание несовершеннолетних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анкрушихинского 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28.08.2023 года № 52РС признать утратившим силу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бнародовать на официальном сайте Администрации район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анкрушихинского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Д.С. Горин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ессии Панкрушихинского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июня 2023 № 30РС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ый реестр мест на территории Панкрушихинского района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оторых ограничено пребывание несовершеннолетни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 (пребывание в которых несовершеннолетним запрещено)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09"/>
        <w:gridCol w:w="4596"/>
      </w:tblGrid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 и (или) помещения объек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территории и (или) помещения объекта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жански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Велижанка, ул. Партизанская, 30 (полуразрушенная контора)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дные объе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. Алексевский - нет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Велижанка, пруд «Бобровка» расположенный между улицами Ленина и Братьев Бояровых, около магазина СПО «Продукты»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ы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Железнодорожного вокзал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анкрушиха, ул. Привокзальная, д. 7 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н ж/д вокзал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нкрушиха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, лестничные площадки многоквартирных домо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анкрушиха, ул. Черемушки, д. 18, д. 20, д. 22 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бан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анкрушиха, ул. Садовая, д. 3 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стующие зд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нкрушиха, п. Березовский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нкрушиха, п. Березовский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тьковски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ятьково, ул. Набережная, 24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ятьково, ул. Набережная, 32.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е здания (стадион комментаторска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ятьково, ул. Гагарина д. 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азрушенное здание дет/са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ятьково, ул. Юбилейная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сельского клуб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, ул. Центральная, д. 17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е здания школ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исовский ул. Кузнецова, д. 1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лей», пивной ба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ятьково, ул. Гагарина, д. 5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ятьково, п. Борисовский, 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ински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е, ул. Мостовая, д. 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е, ул. Мостовая, д. 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ФА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е, п. Центральный д. 6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контор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е, п. Центральный д. 1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, ул. Г. Уколова, д. 1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, ул. Г. Уколова, д. 15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, ул. Г. Уколова, д. 5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, ул. Клубная, д. 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, ул. Клубная, д. 9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контор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, ул. Клубная, д. 4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е, с. Береговое, с. Лебедиха</w:t>
            </w:r>
          </w:p>
        </w:tc>
      </w:tr>
      <w:tr>
        <w:trPr>
          <w:trHeight w:val="33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вски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ковка, ул. Центральная д. 40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ковка, ул. Центральная д. 5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ский ул. Школьная, д. 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ский, ул. Школьная, д. 2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ковка, п. Ленский, п. Петровский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крушихински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Зеленая, д. 18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Каменская, д. 45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Кузнецова, д. 17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Советская, д. 18а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, ул. Заречная, д. 16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, ул. Заречная, д. 16а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, ул. Заречная, д. 16а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Зеленая, д. 154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Новосибирская, д. 1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Новосибирская, д. 3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Первомайская, д. 15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Каменская, д. 4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Речная, д. 4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Комиссарская, д. 50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Ленина, д. 84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Ленина, д. 35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Ленина, д. 57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Ленина, д. 115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Набережная, д.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Подборная, д. 3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Подборная, д. 64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Подборная, д. 90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Пушкина, д.59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Новая, д. 21, кв. 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Советская, д. 90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Партизанская, д.5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Садовая, д.7, кв.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Советская, д. 89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Советская, д. 127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. ул. Шевченко, д. 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Центральная, 11.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ая кварти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Зеленая, 13/10.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стующие зд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п. Заречный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п. Заречный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Ред Бар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Некрасова, д. 4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Аннушк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Ленина, д. 146, а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Коопцентр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Ленина, д. 1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Берлог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Лермонтова, д. 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Уют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Некрасова, д. 4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втовокзал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, ул. Речная, д. 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, лестничные площадки многоквартирных домо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крушиха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йниковски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хлебопекарн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, ул. Алтайская, б/н расположено напротив школы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столов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 ул. Центральная, б/н, рядом с Боровлянкой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ие полуразрушенные гараж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, ул. Центральная, б/н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Боровлянкой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устующий многоквартир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, ул. Строительная, 3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, ул. Центральная, 1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, ул. Центральная, 50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, ул. Центральная, 5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, пер. Центральный, 6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ины бывшего маслосырзав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Центральная, б/н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Карла Маркса, 1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1-ая Садовая, 9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2-ая Садовая, 6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2-ая Садовая, 9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2-ая Садовая, 25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2-ая Садовая, 29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Трактовая, 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рива, ул. Зеленая, 10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бывшей      столовой с/х предприят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Центральная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Центральная, 2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Центральная, 25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й д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Центральная, 28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азрушенное здание бывшего сельского клуб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Совхозная, 12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йниково, ст. Световская, п. Первомайский, с. Высокая Грива, с. Конево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ски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(мех то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 ул. Первомайская, д. 20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ющее здание (авто гараж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 ул. Целинная, д. 48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дный объек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 озеро «Лешачье» в 1 км.на северо-запад от с. Романово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Урываевский сельсов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стующие зд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Урываево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стующие зд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ываево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стующие зд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. Заря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стующие зд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Зыково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дание бывшей конторы совхоза «Урываевский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Урываево, ул. Комсомольская, 1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дание бывшего детса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Зыково, ул. Школьная, 6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ъезды, лестничные площадки многоквартирных домо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Урываево, ул. Вокзальная д. 6, д. 7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тора ХП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. Заря, ул. Хабарская, д. 8</w:t>
            </w:r>
          </w:p>
        </w:tc>
      </w:tr>
      <w:tr>
        <w:trPr>
          <w:trHeight w:val="3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дные объе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. Урываево, с. Урываево, п. Заря,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893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Зыково</w:t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ind w:hanging="1200"/>
      <w:jc w:val="right"/>
    </w:pPr>
    <w:rPr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7:00Z</dcterms:created>
  <dc:creator>Луценко Светлана Равильевна</dc:creator>
  <dc:description/>
  <cp:keywords/>
  <dc:language>en-US</dc:language>
  <cp:lastModifiedBy>contr3</cp:lastModifiedBy>
  <cp:lastPrinted>2023-05-02T14:47:00Z</cp:lastPrinted>
  <dcterms:modified xsi:type="dcterms:W3CDTF">2023-06-30T08:37:00Z</dcterms:modified>
  <cp:revision>88</cp:revision>
  <dc:subject/>
  <dc:title>РОССИЙСКАЯ ФЕДЕРАЦИЯ</dc:title>
</cp:coreProperties>
</file>