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60"/>
          <w:lang w:eastAsia="en-US"/>
        </w:rPr>
      </w:pPr>
      <w:r>
        <w:rPr>
          <w:rFonts w:eastAsia="Calibri" w:cs="Arial" w:ascii="Arial" w:hAnsi="Arial"/>
          <w:b/>
          <w:spacing w:val="60"/>
          <w:lang w:eastAsia="en-US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center"/>
        <w:rPr>
          <w:rFonts w:ascii="Arial" w:hAnsi="Arial" w:eastAsia="Calibri" w:cs="Arial"/>
          <w:b/>
          <w:b/>
          <w:spacing w:val="60"/>
          <w:szCs w:val="22"/>
          <w:lang w:eastAsia="en-US"/>
        </w:rPr>
      </w:pPr>
      <w:r>
        <w:rPr>
          <w:rFonts w:eastAsia="Calibri" w:cs="Arial" w:ascii="Arial" w:hAnsi="Arial"/>
          <w:b/>
          <w:spacing w:val="60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9923" w:leader="none"/>
        </w:tabs>
        <w:rPr/>
      </w:pPr>
      <w:r>
        <w:rPr>
          <w:rFonts w:eastAsia="Calibri"/>
          <w:sz w:val="27"/>
          <w:szCs w:val="27"/>
          <w:lang w:eastAsia="en-US"/>
        </w:rPr>
        <w:t>31.10.2024</w:t>
        <w:tab/>
        <w:t xml:space="preserve">                                                                                             № 38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. Панкрушиха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 xml:space="preserve">О повестке дня очередной шестнадцатой сессии Панкрушихинского районного Совета депутатов седьмого созыва </w:t>
      </w:r>
    </w:p>
    <w:p>
      <w:pPr>
        <w:pStyle w:val="31"/>
        <w:ind w:left="0" w:right="-1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В соответствии со статьей 15 Регламента Панкрушихинского районного Совета депутатов Панкрушихинский районный Совет депутатов РЕШИЛ: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left="700" w:hanging="0"/>
        <w:jc w:val="both"/>
        <w:rPr/>
      </w:pPr>
      <w:r>
        <w:rPr>
          <w:lang w:val="en-US"/>
        </w:rPr>
        <w:tab/>
      </w:r>
      <w:r>
        <w:rPr/>
        <w:t xml:space="preserve">Утвердить          повестку        дня       очередной    шестнадцатой   сессии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/>
      </w:pPr>
      <w:r>
        <w:rPr/>
        <w:t>Панкрушихинского  районного   Совета         депутатов           седьмого   созыва, включив  следующие  вопросы:                                                                                                                                    1. О внесении изменений в решение Панкрушихинского районного Сове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/>
      </w:pPr>
      <w:r>
        <w:rPr/>
        <w:t xml:space="preserve">та депутатов от 22.12.2023 № 54РС «О бюджете  Панкрушихинского района на 2024 год и плановый период 2025-2026 годы».                                                                      2. Об итогах работы МУП «Теплоцентраль» по подготовке к отопительному сезону 2024-2025 гг.                                                                                                                         3. О    качестве    образовательных   услуг    в          Панкрушихинском     районе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/>
      </w:pPr>
      <w:r>
        <w:rPr/>
        <w:t>в   2023-2024   учебном   году.                                                                                                 4. Об отчете комиссии по делам несовершеннолетних и защите их прав по предупреждению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 за 2023 год и первое полугодие 2024 года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b/>
          <w:b/>
        </w:rPr>
      </w:pPr>
      <w:r>
        <w:rPr/>
        <w:t xml:space="preserve">5. </w:t>
      </w:r>
      <w:r>
        <w:rPr>
          <w:i/>
        </w:rPr>
        <w:t xml:space="preserve">  </w:t>
      </w:r>
      <w:r>
        <w:rPr/>
        <w:t>Об утверждении прогнозного плана приватизации объектов муниципальной собственности на 2024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Председатель Панкрушихинского 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>районного Совета депутатов                                                                     Д.С. Гор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1">
    <w:name w:val="ConsPlusTitle1"/>
    <w:qFormat/>
    <w:rPr>
      <w:b/>
      <w:bCs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5:00Z</dcterms:created>
  <dc:creator>levina</dc:creator>
  <dc:description/>
  <cp:keywords/>
  <dc:language>en-US</dc:language>
  <cp:lastModifiedBy>contr3</cp:lastModifiedBy>
  <cp:lastPrinted>2022-11-16T12:44:00Z</cp:lastPrinted>
  <dcterms:modified xsi:type="dcterms:W3CDTF">2024-10-28T09:14:00Z</dcterms:modified>
  <cp:revision>32</cp:revision>
  <dc:subject/>
  <dc:title>Алтайский краевой Совет народных депутатов</dc:title>
</cp:coreProperties>
</file>