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НКРУШИХИНСКИЙ РАЙОННЫЙ СОВЕТ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31.12.2024                                                                                                     № 40РС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МУП «Теплоцентраль» по подготовке к отопительному сезону 2024-2025 г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9 ст. 26 Устава муниципального образования Панкрушихинский район Алтайского края, Панкрушихин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муниципального унитарного предприятия «Теплоцентраль» «Об  итогах работы МУП «Теплоцентраль» по подготовке к отопительному сезону 2024-2025 гг.» принять к сведению (прилагается).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Обнародовать        настоящее   решение     в     установленном    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976"/>
        <w:gridCol w:w="6426"/>
        <w:gridCol w:w="6426"/>
        <w:gridCol w:w="6426"/>
      </w:tblGrid>
      <w:tr>
        <w:trPr>
          <w:trHeight w:val="709" w:hRule="atLeast"/>
          <w:cantSplit w:val="true"/>
        </w:trPr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/>
            </w:pPr>
            <w:r>
              <w:rPr>
                <w:sz w:val="28"/>
                <w:szCs w:val="28"/>
              </w:rPr>
              <w:t xml:space="preserve">на                              Председатель Панкрушихинского </w:t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районного Совета депутатов                                                       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1910</wp:posOffset>
                      </wp:positionV>
                      <wp:extent cx="2661285" cy="101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. Гор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80.25pt;mso-wrap-distance-left:9.05pt;mso-wrap-distance-right:9.05pt;mso-wrap-distance-top:0pt;mso-wrap-distance-bottom:0pt;margin-top:3.3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С. Гор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решению Панкруших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ного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1.10.2024   № 40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аботы МУП «Теплоцентраль» по подготовке к отопительному сезону 2024-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 отопительному сезону 2024-2025 гг. муниципальным унитарным предприятием «Теплоцентраль»  были проведены 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роведения гидравлических испытаний на тепловых сетях котельных 1, 2, 4, 5, 6, 7 (весна, ос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Проведения гидравлических испытаний котельного оборудования  котельных 1, 2, 4, 5, 6, 7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смотр зданий и сооружений, а также дымовых труб котельных 1, 2, 4, 5, 6, 7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Проверка  и текущий ремонт электро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Проверка узлов и агрегатов  котельных 1, 2, 4, 5, 6, 7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Устройство отмостки  на котельных №1 с.Панкрушиха, №4 с.Романово, №6 ст. Панкруших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Устройство двухскатной  крыши котельная №6 ст. Панкрушиха, №4 с. Романово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Капитальный ремонт участка тепловой сети ТК-4, ТК-5 86 метров Ду-219 мм в двухтрубном проходе котельная №1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Утепление тепловой сети  98 метров Ду-159мм в двухтрубном проходе, монтаж жести (изоляция утепленных труб)  котельна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  <w:tab/>
        <w:t>Произведено утепление тепловой сети котельная №4 Романово 200 метров, кот №6 ст. Панкрушиха 9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Монтаж жести на участке тепловой сети Ду-219 мм 114 метров котельная №1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Проведен косметический ремонт котельных 1, 2, 4, 5, 6, 7 (покраска, побелка)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Установка водоподготовки на котельных 1, 2, 4, 5, 6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Запас твердого топлива (уголь марки ДР) 762,8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Теплоцентраль»                                                     А. 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spacing w:val="20"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1:00Z</dcterms:created>
  <dc:creator>КДН и ЗП</dc:creator>
  <dc:description/>
  <cp:keywords/>
  <dc:language>en-US</dc:language>
  <cp:lastModifiedBy>contr3</cp:lastModifiedBy>
  <cp:lastPrinted>2024-10-30T16:11:00Z</cp:lastPrinted>
  <dcterms:modified xsi:type="dcterms:W3CDTF">2024-10-30T09:11:00Z</dcterms:modified>
  <cp:revision>15</cp:revision>
  <dc:subject/>
  <dc:title/>
</cp:coreProperties>
</file>