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АНКРУШИХИНСКИЙ РАЙОННЫЙ СОВЕТ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31.10.2024                                                                                                     № 41РС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ачестве   образовательных   услуг в    Панкрушихинском  районе  в 2023-2024  учебном  го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9 ст. 26 Устава муниципального образования Панкрушихинский район Алтайского края, Панкрушихинский районный Совет депутатов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нформацию комитета по образованию Администрации  Панкрушихинского района «О качестве   образовательных   услуг в    Панкрушихинском  районе  в 2023-2024 учебном году» принять к сведению (прилагается).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комитету по образованию Администрации  Панкрушихинского района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, направленную на повышение уровня преподавания в школах района учебных дисциплин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-возродить институт наставничества (в т. ч. привлечь ветеранов педагогического труда), организовать обмен опытом  между педагогами через посещение  уроков и из анализа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-усилить контроль за качеством преподавания в  школах района;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 проводить мониторинг успеваемости учащих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бнародовать        настоящее   решение     в     установленном     порядк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настоящем решением возложить на постоянную комиссию по социальным вопросам, собственности и имущественным отношениям (Коряка А.Н.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5976"/>
        <w:gridCol w:w="6426"/>
        <w:gridCol w:w="6426"/>
        <w:gridCol w:w="6426"/>
      </w:tblGrid>
      <w:tr>
        <w:trPr>
          <w:trHeight w:val="709" w:hRule="atLeast"/>
          <w:cantSplit w:val="true"/>
        </w:trPr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276" w:leader="none"/>
              </w:tabs>
              <w:ind w:left="-1276" w:right="-1704" w:hanging="0"/>
              <w:rPr/>
            </w:pPr>
            <w:r>
              <w:rPr>
                <w:sz w:val="28"/>
                <w:szCs w:val="28"/>
              </w:rPr>
              <w:t xml:space="preserve">на                              Председатель Панкрушихинского </w:t>
            </w:r>
          </w:p>
          <w:p>
            <w:pPr>
              <w:pStyle w:val="Normal"/>
              <w:tabs>
                <w:tab w:val="clear" w:pos="708"/>
                <w:tab w:val="center" w:pos="-1276" w:leader="none"/>
              </w:tabs>
              <w:ind w:left="-1276" w:right="-170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районного Совета депутатов                                                       </w:t>
            </w:r>
          </w:p>
        </w:tc>
        <w:tc>
          <w:tcPr>
            <w:tcW w:w="597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1910</wp:posOffset>
                      </wp:positionV>
                      <wp:extent cx="2661285" cy="1019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28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. Гор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55pt;height:80.25pt;mso-wrap-distance-left:9.05pt;mso-wrap-distance-right:9.05pt;mso-wrap-distance-top:0pt;mso-wrap-distance-bottom:0pt;margin-top:3.3pt;mso-position-vertical-relative:text;margin-left: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С. Гор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решению Панкруших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ного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1.10.2024   №41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ачестве образовательных услуг в Панкрушихинском районе в                 2023-2024 учебном 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образования Панкрушихинского района - это развитая сеть учреждений, которые обеспечивают государственные гарантии доступности образова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района в 2023-2024 учебном году функционировали 8 юридических лиц (5 школ, 2 детских сада и учреждение дополнительного образования), 8 филиалов школ, 3 филиал детских садов и 7 групп кратковременного пребывания  для детей дошкольного возраста на базе общеобразовательных организац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 01.09.2023 года в школах района трудится 144 педагогических работника, из них 129 учите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8 педагогов (47,8%) имеют первую квалификационную категорию, 36 (25,3%) – высшую квалификационную категорию, 8 (5,6%) аттестованы на соответствие занимаемой должно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Доля учителей в возрасте 55 лет и старше в общей численности учителей в районе составляет 31% (АППГ - 27%). 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учителей в возрасте до 35 лет в общей численности учителей в районе составляет 13,5% (АППГ - 12,4%)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педагогов  прошли профессиональную переподготовку и 50 педагогов прошли курсы повышения квалификации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есмотря на то, что школы района в текущем году полностью укомплектованы педагогическими кадрами, имеется потребность в учителях математики (Панкрушихинская, Зятьковская, Луковская школы), истории и обществознания (Панкрушихинска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дойниковская школы), русского языка и литературы (Панкрушихинская школа), физики (Подойниковская школа).  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задач системы образования района является развитие и сохранение кадрового потенциала образовательных организаций района. 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по договорам о целевом обучении в ФГБОУ ВО «Алтайский государственный педагогический университет» получают образование 4 человека (2 из них поступили в 2020 г., 2 - в 2021 г.). 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ые меры социальной поддержки студентов, поступивших в педагогические учебные заведения высшего и среднего профессионального образования (ежемесячная выплата в размере 5 тыс. руб.) получают 4 студен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3 студента разных курсов КГБПОУ «Каменский педагогический колледж» и 1 студент второго курса АлтГПУ)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крепления молодых специалистов в районе действуют меры социальной поддержки: выплата муниципальных «подъемных» молодым специалистам, впервые поступившим на работу в образовательные организации района: в размере 50 тыс. рублей – выпускникам ВУЗов, 20 тыс. рублей – выпускникам ССУзов; компенсация расходов на оплату отопления и освещения; ежемесячная поощрительная надбавка к должностному окладу от 10% до 30%, в зависимости от стажа работы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ивлечения учителей в общеобразовательные учреждения района комитетом по образованию ежегодно подается заявка на участие в программе «Земский учитель», однако в школы района по данной программе не прибыл ни один учитель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 в образовательные организации района  трудоустраиваются молодые специалисты. 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на базе МКОУ «Панкрушихинская сош имени Героя Советского Союза Д.А. Бакурова» открыт психолого-педагогический класс. Договор о сетевом взаимодействии подписан с Каменским педагогическим колледжем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лучшается материально-техническая база школ района. В рамках мероприятий федерального проекта «Цифровая образовательная среда» получено компьютерное оборудование для МКОУ "Подойниковская сош имени Героя С.С. М.И. Рогачева" на сумму 1 440 000 руб.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20 года начали свою работу в общеобразовательных организациях района образовательные центры «Точка роста»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09.2020 центр образования цифрового и гуманитарного профилей «Точка роста» открылся в МКОУ «Панкрушихинская сош имени Героя Советского Союза Д.А. Бакурова». У учеников появилась возможность на самом современном оборудовании изучать предметы «Технология», «Информатика», «Основы безопасности жизнедеятельности», а также заниматься в различных кружках. В «Точке роста» ребята работают на новых современных компьютерах, 3D-принтере, управляют квадрокоптерами, осваивают шлем виртуальной реальности, учатся играть в шахматы и создавать свой собственный медиа продукт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в МКОУ «Луковская сош» и МКОУ «Подойниковская сош имени Героя Советского Союза М.И. Рогачева», в 2022 году в МБОУ «Зятьковская СОШ», в 2023 году в МКОУ «Велижанская сош» открыты центры образования естественно-научной и технологической направленностей «Точка роста». Центры представляют собой принципиально новое образовательное пространство, оформленное в едином стиле и оснащенное современным оборудованием. Используется оно в естественнонаучной области: «Биология», «Химия», «Физика», а также реализуются   дополнительные общеобразовательные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приоритетных направлений деятельности муниципальной системы образования является приведение существующих зданий образовательных организаций в соответствие с современными требованиями. К сожалению, одномоментно решить все проблемы школ, детских садов, учреждения дополнительного образования невозможно. Материально-техническая и учебная база зданий, построенных в XX веке, устаревает. Она и не была рассчитана на современные требования к качеству образования. И проблемы на сегодня еще остаютс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капитальный ремонт кровель, замена оконных блоков, ремонт внутренних инженерных сетей, но и это решается по мере возмож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, второе рождение благодаря участию в государственной федеральной программе «Модернизация школьных систем образования»</w:t>
      </w:r>
      <w:r>
        <w:rPr>
          <w:rFonts w:eastAsia="Calibri"/>
          <w:color w:val="2C2D2E"/>
          <w:sz w:val="28"/>
          <w:szCs w:val="28"/>
          <w:shd w:fill="FFFFFF" w:val="clear"/>
          <w:lang w:eastAsia="en-US"/>
        </w:rPr>
        <w:t xml:space="preserve"> и Краевой адресной инвестиционной программе</w:t>
      </w:r>
      <w:r>
        <w:rPr>
          <w:rFonts w:eastAsia="Calibri"/>
          <w:sz w:val="28"/>
          <w:szCs w:val="28"/>
          <w:lang w:eastAsia="en-US"/>
        </w:rPr>
        <w:t xml:space="preserve"> получила Подойниковская средняя общеобразовательная школа. Она приобрела новый и современный вид. Ученикам и педагогам очень нравится получать знания в обновленных, уютных помещениях. Преобразившееся после капитального ремонта здание не узнать! В уютных классах и просторном фойе умиротворяющие пастельные цвета. Свежесть и чистота радуют глаз и вызывают восторг любования новизной. На полу аккуратно выложена плитка. Выровнены все поверхности – от стен до потолка. К радости педагогического коллектива, учеников и их родителей, строители обновили школу в кратчайшие сро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2C2D2E"/>
          <w:sz w:val="28"/>
          <w:szCs w:val="28"/>
          <w:shd w:fill="FFFFFF" w:val="clear"/>
          <w:lang w:eastAsia="en-US"/>
        </w:rPr>
        <w:t>Завершены работы и по благоустройству территории. Удалось совместить пешеходные дорожки с детским автогородком. Теперь ученики имеют практически всё для занятий по правилам дорожного движ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при подготовке к новому учебному году в образовательных организациях на проведение текущих косметических ремонтов из муниципального бюджета выделяется порядка 1,2 млн. рублей, проводятся мероприятия по антитеррористической и пожарной безопасности, во всех  школах и детских садах установлены системы оповещения и управления эвакуацией, видеонаблюдение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териально-техническая база образовательных организаций постоянно совершенствуетс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школьное образование является первичным звеном в системе воспитания и обучения будущего поколения страны. Именно в дошкольном возрасте начинают формироваться первичные личностные качества детей, к которым относятся: активность, инициативность, самостоятельность, аккуратность, любознательность, открытость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стекшем учебном году дошкольным образованием было охвачено 280 детей, что составило 68 % от общей численности детей в возрасте от 1 года до 7 лет, в этом числе: 7 детей-инвалид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выпускников дошкольных образовательных организаций в 2024 году составило 41 челове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, проведенный в детских садах в конце 2023-2024 учебного года показал, что 93 % детей освоили основную образовательную программу, 7 % освоили не полностью.</w:t>
      </w:r>
      <w:r>
        <w:rPr>
          <w:rFonts w:eastAsia="Calibri"/>
          <w:i/>
          <w:sz w:val="28"/>
          <w:szCs w:val="28"/>
          <w:lang w:eastAsia="en-US"/>
        </w:rPr>
        <w:tab/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 xml:space="preserve">Показателем результативности труда педагога, коллектива школы, являются результаты учебного года, итоговой аттестации, участие в районных, региональных и всероссийских олимпиадах, творческих конкурсах, устройство выпускников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Главной оценочной процедурой, определяющей уровень качества образования, была и остается государственная итоговая аттестация. В 2024 году государственная итоговая аттестация проводилась для 35 выпускников 11 классов в форме ЕГЭ, для 144 девятиклассников,  в том числе для 133  в форме ОГЭ,  11 в форме ГВЭ, 7 выпускников сдавали экзамен по трудовому обучению в традиционной форме и получили свидетельство об обучен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Государственная итоговая аттестация в 2024 году проводилась без ограничений и особенностей. На территории  района организован пункт проведения экзаменов на базе Панкрушихинской средней школы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Объективность процедуры проведения государственных экзаменов показала максимальную прозрачность и информационную безопасность: распечатка бланков, контрольно-измерительных материалов и сканирование работ выпускников 11 классов осуществлялись непосредственно в аудиториях, сканирование работ выпускников 9 классов - в штабе пункта проведения экзаменов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В аудиториях присутствовали общественные наблюдатели, в том числе представители Рособрнадзора, замечаний при проведении экзаменов не выявлено.  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году из 144 девятиклассников, допущенных к сдаче государственных экзаменов, только 97 получили аттестаты, из них с отличием – 4 в основной период и 16 в дополнительный сентябрьский период. 5 человек выбыли в связи с достижением совершеннолетия, 21 переведены на индивидуальные учебные планы, 5 на семейную форму получения образова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этих испытаний свидетельствует о том, что система подготовки работает слабо, имеют место случаю необъективной оценки знаний обучающихся.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семидесяти одного обучающегося, получившего неудовлетворительные оценки, только 24 смогли исправить их на пересдаче в резервные дни основного периода и 16 в дополнительный сентябрьский период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шедшего учебного года показатель качества знаний по русскому языку составил 34,6% (краевой 47,4%), по математике 22,3% (краевой 39,02%)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конечно, главным показателем эффективной работы педколлективов, по-прежнему, остаются результаты Единого государственного экзамена, которые достоверно отражают уровень подготовки выпускников школ.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жалению, у нас есть 1 выпускница, которая не преодолела минимальный порог по математике базового уровня из Панкрушихинской средней школы.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хотя средний балл по математике профильной в сравнении с прошлым годом увеличился на 11 баллов,  успеваемость по математике базового уровня снизилась на 5%, а в  сравнении с краевым показателем ниже на 9,4 %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По итогам результатов ЕГЭ средние баллы по русскому языку и математике ниже региональных: русский язык – 58,32 (краевой-61,57), математика – 45,57 (краевой-58,64)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касается предметов по выбору, то средний балл по истории, обществознанию и биологии у наших участников выше, чем по региону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 выпускников получили аттестат о среднем общем образовании с отличием, в том числе 2 из них награждены медалью «За особые успехи в учении» 1 степени (это Иванищева Елизавета из Панкрушихинской школы и Ермошина Лилия из Зятьковской ) и 3 выпускника Панкрушихинской школы награждены медалью «За особые успехи в учении» 2 степени: Афонькина Дарья, Василенко Кристина и Лейман Роман из Панкрушихинской школ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едварительным данным на получение медали «За особые успехи в учении» 1 степени претендовали 5 выпускников школ района, подтвердили -2, на медаль  2 степени претендовали – 7 учеников, подтвердили только три.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Основным показателем эффективности работы в общеобразовательных организациях по-прежнему остаются результаты освоения обучающимися государственных программ общего образовани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По итогам 2023-2024 учебного года успеваемость по району составила 91%, качество 43%, в сравнении с 2022-2023 учебным годом- 92,4% и 38,8% соответственно, т.е. количество не усвоивших программный материал уменьшилось и усваивать его обучающиеся стали значительно качественнее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, к сожалению, анализ результатов внешней оценки свидетельствует о присутствии не объективного оценивания знаний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Важным инструментом оценки уровня знаний школьников по отдельным учебным предметам являются Всероссийские проверочные работы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едует отметить, что в 2024 году при проведении всероссийских проверочных работ организационные мероприятия, определенные нормативными документами, были выполнены в полном объеме. 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выполнения ВПР по учебным предметам «Русский язык», «Математика» и «Окружающий мир» показывают наличие существенной доли хорошо подготовленных обучающихся 4-х классов: математика – 69,23% (регион – 72,36%), русский язык –56,32% (регион – 59,47%), окружающий мир –69,87% (регион – 80,62%). Вместе с тем, есть обучающиеся 4-х классов, которые не овладели материалом даже на уровне базовой подготовки по этим предметам.</w:t>
      </w:r>
    </w:p>
    <w:p>
      <w:pPr>
        <w:pStyle w:val="Normal"/>
        <w:widowControl/>
        <w:autoSpaceDE w:val="true"/>
        <w:spacing w:lineRule="auto" w:line="254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на всех ВПР (за исключением биологии в 6,11 классах, физики и истории в 8 классе) учащиеся показали  качество знаний значительно ниже, чем по региону и России в целом.</w:t>
      </w:r>
    </w:p>
    <w:p>
      <w:pPr>
        <w:pStyle w:val="Normal"/>
        <w:widowControl/>
        <w:autoSpaceDE w:val="true"/>
        <w:spacing w:lineRule="auto" w:line="254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отметки, полученные обучающимися за ВПР, в большей степени не совпадают с отметками в журнале, остаётся высокий % понизивших отметку.         По сравнению с результатами 2023 года уменьшилось качество выполнения работ по большей части предметов.</w:t>
      </w:r>
    </w:p>
    <w:p>
      <w:pPr>
        <w:pStyle w:val="Normal"/>
        <w:widowControl/>
        <w:autoSpaceDE w:val="true"/>
        <w:spacing w:lineRule="auto" w:line="254" w:before="0" w:after="1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иходится констатировать, что качество знаний по русскому языку и математике в 5,6,7 и 8 классах значительно уменьшается по сравнению с результатами, полученными в  4-х классах, уменьшается и доля обучающихся, выполняющих ВПР  на «5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ем результативности труда педагогов являются, в том числе, результаты Всероссийской олимпиады школьников муниципального и регионального уровней. Участие наших школьников в предметных олимпиадах является одним из приоритетных направлений в развитии детской одаренности. В 2023-2024 учебном году с 28 сентября по 8 декабря в районе были проведены школьный и муниципальный этапы олимпиады, часть из которых была проведена на образовательной платформе «Сириус». Школьный этап был проведен среди учащихся 5-11 классов на основе их добровольного участия по 20 общеобразовательным предметам. Всего в школьном этапе приняли 466 человек (54,2%). Муниципальный этап олимпиады был проведен по 19 предметам, в котором приняли участие 91 ученик. Отдельные школьники приняли участие в двух, трех и более олимпиадах. По итогам проведения муниципального этапа 11 человек стали победителями и 9 призерами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гиональном этапе олимпиады по ОБЖ приняли участие Сукасян Яна из Панкрушихинской школы и Михайленко Владислав из Подойниковской школы, Яна стала призером, Владислав показал 4 результат в своей возрастной  группе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ги, анализ результатов всероссийской олимпиады школьников всех уровней показал, что в наших школах недостаточно развита работа с одаренными детьм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по образованию                                                                           Л.В. Комаревцева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spacing w:val="20"/>
      <w:sz w:val="26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1:00Z</dcterms:created>
  <dc:creator>КДН и ЗП</dc:creator>
  <dc:description/>
  <cp:keywords/>
  <dc:language>en-US</dc:language>
  <cp:lastModifiedBy>contr3</cp:lastModifiedBy>
  <cp:lastPrinted>2023-09-27T15:46:00Z</cp:lastPrinted>
  <dcterms:modified xsi:type="dcterms:W3CDTF">2024-10-30T09:13:00Z</dcterms:modified>
  <cp:revision>15</cp:revision>
  <dc:subject/>
  <dc:title/>
</cp:coreProperties>
</file>