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АНКРУШИХИНСКИЙ РАЙОННЫЙ СОВЕТ ДЕПУТАТОВ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.10.2024                                                                                                     № 42РС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. Панкруших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2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комиссии по делам несовершеннолетних и защите их прав по предупреждению безнадзорности, беспризорности, правонарушений и антиобще-ственных действий несовершен-нолетних, выявление и устранение причин и условий, способ-ствующих этому, обеспечение защиты прав и законных интересов несовершеннолетних за 2023 год и первое полугодие 2024 го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19 ст. 26 Устава муниципального образования Панкрушихинский район Алтайского края, Панкрушихинский районный Совет депутатов 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Информацию комиссии по делам несовершеннолетних и защите их прав Панкрушихинского района «Об отчете комиссии по делам несовершеннолетних и защите их прав по предупреждению безнадзорности, беспризорности, правонарушений и антиобщественных действий несовершеннолетних, выявление и устранение причин и условий, способ-ствующих этому, обеспечение защиты прав и законных интересов несовершеннолетних за 2023 год и первое полугодие 2024 года » принять к сведению (прилагается). 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       настоящее   решение     в     установленном    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5976"/>
        <w:gridCol w:w="6426"/>
        <w:gridCol w:w="6426"/>
        <w:gridCol w:w="6426"/>
      </w:tblGrid>
      <w:tr>
        <w:trPr>
          <w:trHeight w:val="709" w:hRule="atLeast"/>
          <w:cantSplit w:val="true"/>
        </w:trPr>
        <w:tc>
          <w:tcPr>
            <w:tcW w:w="6426" w:type="dxa"/>
            <w:tcBorders/>
          </w:tcPr>
          <w:p>
            <w:pPr>
              <w:pStyle w:val="Normal"/>
              <w:tabs>
                <w:tab w:val="clear" w:pos="708"/>
                <w:tab w:val="center" w:pos="-1276" w:leader="none"/>
              </w:tabs>
              <w:snapToGrid w:val="false"/>
              <w:ind w:left="-1276" w:right="-17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1276" w:leader="none"/>
              </w:tabs>
              <w:ind w:left="-1276" w:right="-1704" w:hanging="0"/>
              <w:rPr/>
            </w:pPr>
            <w:r>
              <w:rPr>
                <w:sz w:val="28"/>
                <w:szCs w:val="28"/>
              </w:rPr>
              <w:t xml:space="preserve">на                              Председатель Панкрушихинского </w:t>
            </w:r>
          </w:p>
          <w:p>
            <w:pPr>
              <w:pStyle w:val="Normal"/>
              <w:tabs>
                <w:tab w:val="clear" w:pos="708"/>
                <w:tab w:val="center" w:pos="-1276" w:leader="none"/>
              </w:tabs>
              <w:ind w:left="-1276" w:right="-170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районного Совета депутатов                                                       </w:t>
            </w:r>
          </w:p>
        </w:tc>
        <w:tc>
          <w:tcPr>
            <w:tcW w:w="5976" w:type="dxa"/>
            <w:tcBorders/>
          </w:tcPr>
          <w:p>
            <w:pPr>
              <w:pStyle w:val="Heading1"/>
              <w:tabs>
                <w:tab w:val="clear" w:pos="708"/>
                <w:tab w:val="center" w:pos="-1276" w:leader="none"/>
              </w:tabs>
              <w:snapToGrid w:val="false"/>
              <w:ind w:left="-1276" w:right="-1704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41910</wp:posOffset>
                      </wp:positionV>
                      <wp:extent cx="2661285" cy="1019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285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С. Гори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55pt;height:80.25pt;mso-wrap-distance-left:9.05pt;mso-wrap-distance-right:9.05pt;mso-wrap-distance-top:0pt;mso-wrap-distance-bottom:0pt;margin-top:3.3pt;mso-position-vertical-relative:text;margin-left: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.С. Гор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426" w:type="dxa"/>
            <w:tcBorders/>
          </w:tcPr>
          <w:p>
            <w:pPr>
              <w:pStyle w:val="Heading1"/>
              <w:tabs>
                <w:tab w:val="clear" w:pos="708"/>
                <w:tab w:val="center" w:pos="-1276" w:leader="none"/>
              </w:tabs>
              <w:snapToGrid w:val="false"/>
              <w:ind w:left="-1276" w:right="-170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426" w:type="dxa"/>
            <w:tcBorders/>
          </w:tcPr>
          <w:p>
            <w:pPr>
              <w:pStyle w:val="Heading1"/>
              <w:tabs>
                <w:tab w:val="clear" w:pos="708"/>
                <w:tab w:val="center" w:pos="-1276" w:leader="none"/>
              </w:tabs>
              <w:snapToGrid w:val="false"/>
              <w:ind w:left="-1276" w:right="-1704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6426" w:type="dxa"/>
            <w:tcBorders/>
          </w:tcPr>
          <w:p>
            <w:pPr>
              <w:pStyle w:val="Heading1"/>
              <w:tabs>
                <w:tab w:val="clear" w:pos="708"/>
                <w:tab w:val="center" w:pos="-1276" w:leader="none"/>
              </w:tabs>
              <w:snapToGrid w:val="false"/>
              <w:ind w:left="-1276" w:right="-1704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 решению Панкруших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йонного 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31.10.2024   № 42Р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комиссии по делам несовершеннолетних и защите их прав по предупреждению безнадзорности, беспризорности, правонарушений и антиобщественных действий  несовершеннолетних, выявление и устранение причин и условий, способствующих этому, обеспечение защиты прав и законных интересов несовершеннолетних за 2023 год и первое полугодие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реализации основных направлений деятельности комиссии по делам несовершеннолетних и защите их прав Панкрушихинского района  был разработан и утвержден «Комплексный план мероприятий по профилактике безнадзорности, правонарушений и антиобщественных действий несовершеннолетних, жестокого обращения  с детьми, защите их прав и законных интересов на территории Панкрушихинского района на 2023-2024 годы», согласно которому органы системы профилактики безнадзорности и правонарушений несовершеннолетних работали в течение года. </w:t>
      </w:r>
    </w:p>
    <w:p>
      <w:pPr>
        <w:pStyle w:val="Normal"/>
        <w:widowControl/>
        <w:autoSpaceDE w:val="true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основные задачи, КДН и ЗП провела значительную работу. В  2023 году проведено 23 очередных заседания комиссии, 2 внеочередных. В 1 полугодии 2024- 10 очередных, 1- внеочередное. </w:t>
      </w:r>
    </w:p>
    <w:p>
      <w:pPr>
        <w:pStyle w:val="Normal"/>
        <w:widowControl/>
        <w:autoSpaceDE w:val="tru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ируя работу по реализации основных и приоритетных задач, определились следующие результаты:</w:t>
      </w:r>
    </w:p>
    <w:p>
      <w:pPr>
        <w:pStyle w:val="Normal"/>
        <w:widowControl/>
        <w:autoSpaceDE w:val="tru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1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right="-426"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right="-426" w:firstLine="709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right="-42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полугодие 20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right="-426"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мей СОП 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right="-4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 семей,</w:t>
            </w:r>
          </w:p>
          <w:p>
            <w:pPr>
              <w:pStyle w:val="Normal"/>
              <w:widowControl/>
              <w:autoSpaceDE w:val="true"/>
              <w:spacing w:lineRule="auto" w:line="254"/>
              <w:ind w:right="-4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 н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right="-4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семей,</w:t>
            </w:r>
          </w:p>
          <w:p>
            <w:pPr>
              <w:pStyle w:val="Normal"/>
              <w:widowControl/>
              <w:autoSpaceDE w:val="true"/>
              <w:spacing w:lineRule="auto" w:line="254"/>
              <w:ind w:right="-4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 н/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right="-4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влено семей на проф. учет в отчетном пери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right="-426"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ind w:right="-4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right="-426"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ind w:right="-4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сем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right="-4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кращена работа в отчетном период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right="-4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right="-42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0 сем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right="-4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кращена в связи с улучш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right="-4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4"/>
              <w:ind w:right="-4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right="-4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ind w:right="-4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сем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right="-4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совершеннолетних правонаруш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right="-4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н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right="-4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н/л</w:t>
            </w:r>
          </w:p>
        </w:tc>
      </w:tr>
    </w:tbl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каждую семью, состоящую на профилактическом учете, имеется постановление о постановке семьи на учет, учетная карта семьи, индивидуальная программа реабилитации и прочие материалы. Ежеквартально проводятся обследования жилищно – бытовых условий семей с целью изучения условий проживания, имущественных условий, визуальной оценки уровня физического развития несовершеннолетних, оказание консультативной помощи, проведение профилактических бесед. По результатам посещения составляются акты обследования жилищно - бытовых условий несовершеннолетних.  </w:t>
      </w:r>
    </w:p>
    <w:p>
      <w:pPr>
        <w:pStyle w:val="Normal"/>
        <w:widowControl/>
        <w:autoSpaceDE w:val="true"/>
        <w:ind w:right="-426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  году  на заседаниях КДН рассмотрено 73 административных материала, на родителей (лиц их заменяющих), несовершеннолетних. Вынесено- 19 предупреждений, наложено административных штрафов   на сумму -20400 рублей, взыскано – 7700 рублей, 26 постановлений направлено в службу судебных приставов Панкрушихинского района для взыскания административного штрафа с граждан в порядке, предусмотренном федеральным законом, </w:t>
      </w:r>
    </w:p>
    <w:p>
      <w:pPr>
        <w:pStyle w:val="Normal"/>
        <w:widowControl/>
        <w:autoSpaceDE w:val="true"/>
        <w:ind w:righ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1 полугодии 2024- рассмотрено 37 административных материалов,  вынесено – 10 предупреждений, сумма наложенных штрафов -22350 рублей, взыскано – 12200 рублей, 15- постановлений направлено в службу судебных приставов.</w:t>
      </w:r>
    </w:p>
    <w:p>
      <w:pPr>
        <w:pStyle w:val="Normal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ях комиссии по делам несовершеннолетних и защите их прав при рассмотрении административных материалов выявляются причины и условия, способствующие безнадзорности, правонарушениям и антиобщественным действиям несовершеннолетних. Причинами чаще всего является недостаточный контроль за несовершеннолетними со стороны родителей, злоупотребление родителями спиртными напитками.  </w:t>
      </w:r>
    </w:p>
    <w:p>
      <w:pPr>
        <w:pStyle w:val="Normal"/>
        <w:widowControl/>
        <w:autoSpaceDE w:val="true"/>
        <w:ind w:righ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несовершеннолетними и семьями, находящимися в социально опасном положении, согласно утвержденным планам проводится профилактическая работа,  За 2023 г. разработано   92  межведомственных индивидуальных программ   реабилитации   несовершеннолетних и их семей, находящимися в социально опасном положении, в 1 полугодии 2024- 52., осуществляются контрольные рейды, </w:t>
      </w:r>
      <w:r>
        <w:rPr>
          <w:rFonts w:eastAsia="Calibri"/>
          <w:sz w:val="28"/>
          <w:szCs w:val="28"/>
          <w:lang w:eastAsia="en-US"/>
        </w:rPr>
        <w:t xml:space="preserve">в 2023 году было проведено   144, в 1 полугодии 2024 года осуществлено 67 выездов    в семьи, состоящие   на учете в КДН и ЗП  и семьи, находящиеся в ТЖС. </w:t>
      </w:r>
      <w:r>
        <w:rPr>
          <w:sz w:val="28"/>
          <w:szCs w:val="28"/>
        </w:rPr>
        <w:t>Специалисты в ходе социального сопровождения семьи знакомились с условиями жизни, исследовали сложившуюся проблемную ситуацию, анализировали ход реабилитационных мероприятий, выполнение родителями рекомендаций, осуществляли систематическое наблюдение и сопровождение семьи с целью недопущения ухудшения положения. В ходе работы семье оказывалась конкретная помощь в предоставлении услуг социально-правового характера.</w:t>
      </w:r>
    </w:p>
    <w:p>
      <w:pPr>
        <w:pStyle w:val="Normal"/>
        <w:widowControl/>
        <w:autoSpaceDE w:val="true"/>
        <w:ind w:righ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имаемые меры профилактического воздействия  позволили снизить уровень подростковой преступности на территории Панкрушихинского района, так 2023 году совершено 1 несовершеннолетним 1 преступление, в 1 полугодии 2024 года 2 несовершеннолетними 2 преступления, в 2022 году 7 несовершеннолетних совершили 6 преступлений.</w:t>
      </w:r>
    </w:p>
    <w:p>
      <w:pPr>
        <w:pStyle w:val="Normal"/>
        <w:widowControl/>
        <w:autoSpaceDE w:val="tru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оянии алкогольного опьянения преступлений не совершалось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right="-42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3 году на учет к врачу наркологу поставлен 1 несовершеннолетний (эпизодическое употребление алкогольной продукции), 1 полугодии 2024 -2 несовершеннолетних за употребление токсиносодержащей продукции.      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righ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В рамках профилактической работы по  профилактике преступлений против половой неприкосновенности и половой свободы несовершеннолетних  проводились  беседы с родителями, законными представителями по вопросу профилактики преступлений против половой неприкосновенности несовершеннолетних, индивидуальные беседы, родительские собрания, классные часы, круглые столы, распространялись  листовки, буклеты,  анкетирование</w:t>
      </w:r>
      <w:r>
        <w:rPr>
          <w:rFonts w:eastAsia="SimSun;宋体"/>
          <w:sz w:val="28"/>
          <w:szCs w:val="28"/>
          <w:lang w:eastAsia="zh-CN"/>
        </w:rPr>
        <w:t xml:space="preserve"> среди подростков педагогом-психологом на предмет выявления преступлений, связанных с половой неприкосновенностью несовершеннолетних. Анализ результатов анкетирования показал отсутствие подобных нарушений среди опрошенных.  Однако 2023 году совершено 2 преступления против половой неприкосновенности и половой свободы н/л. Оба случая произошли в семьях, один в семье СОП (ведется следствие), в 1 полугодии 2024 года- 0.</w:t>
      </w:r>
    </w:p>
    <w:p>
      <w:pPr>
        <w:pStyle w:val="Normal"/>
        <w:autoSpaceDE w:val="true"/>
        <w:ind w:righ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Комплекс мероприятий профилактического характера среди несовершеннолетних также включает в себя </w:t>
      </w:r>
      <w:r>
        <w:rPr>
          <w:rFonts w:eastAsia="Calibri"/>
          <w:sz w:val="28"/>
          <w:szCs w:val="28"/>
        </w:rPr>
        <w:t>организацию антитеррористической деятельности, противодействие возможным фактам проявления терроризма и экстремизма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Преступлений данного характера на территории Панкрушихинского района в отчетном периоде не было.</w:t>
      </w:r>
    </w:p>
    <w:p>
      <w:pPr>
        <w:pStyle w:val="Normal"/>
        <w:widowControl/>
        <w:autoSpaceDE w:val="tru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2023 год допущено 3 самовольных ухода несовершеннолетних из дома, в 1 полугодии 2024 года было 4 случая несвоевременного возвращения несовершеннолетних домой. Их место нахождения установлено в течении дежурных суток. </w:t>
      </w:r>
    </w:p>
    <w:p>
      <w:pPr>
        <w:pStyle w:val="Normal"/>
        <w:widowControl/>
        <w:autoSpaceDE w:val="true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ВСНП ГУ МВД России по Алтайскому краю по постановлению судьи Панкрушихинского районного суда Алтайского края в течение 2023 года несовершеннолетние не помещались, как и в 1 полугодии 2024 года.</w:t>
      </w:r>
    </w:p>
    <w:p>
      <w:pPr>
        <w:pStyle w:val="Normal"/>
        <w:widowControl/>
        <w:autoSpaceDE w:val="tru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сном взаимодействии всех органов системы профилактики района решается вопрос о целесообразности лишения родительских прав родителей, злостно уклоняющихся от выполнения своих обязанностей в отношении своих детей.  В Панкрушихинском районе в 2023 году было подано 8 исковых заявлений, направленных в интересах несовершеннолетних (о лишении родительских прав- 4, по ограничению - 4, рассмотрено судом- 6, удовлетворены -2, в 1 полугодии 2024 – по лишению 3, удовлетворено-3, по ограничению 2, удовлетворено-2.</w:t>
      </w:r>
    </w:p>
    <w:p>
      <w:pPr>
        <w:pStyle w:val="Normal"/>
        <w:autoSpaceDE w:val="true"/>
        <w:ind w:righ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Панкрушихинского  района при координирующей роли комиссии ежегодно проводится ряд профилактических акций, рейдовых мероприятий. В период летних каникул осуществляется контроль за организацией досуга  детей и подростков склонных к правонарушениям, проводится ежегодная </w:t>
      </w:r>
      <w:r>
        <w:rPr>
          <w:b/>
          <w:sz w:val="28"/>
          <w:szCs w:val="28"/>
        </w:rPr>
        <w:t>операция «Каникулы»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tLeast" w:line="322"/>
        <w:ind w:right="-426" w:firstLine="7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 Панкрушихинском районе на момент проведения операции в 2023 году проживало  52 несовершеннолетних школьного возраста, состоящих на различных видах учета,  из них  находящихся в социально опасном положении (38), где родители ненадлежащим образом исполняют обязанности по воспитанию, содержанию, обучению своих детей, 8 правонарушителей, 21 несовершеннолетний состоят на учете в ПДН. В 2024 году всего -60 несовершеннолетних, из них 43 ребенка, где родители ненадлежащим образом исполняют обязанности по воспитанию, содержанию, обучению своих детей, 19 правонарушителей, 24 несовершеннолетний состоят на учете в ПДН.</w:t>
      </w:r>
    </w:p>
    <w:p>
      <w:pPr>
        <w:pStyle w:val="Normal"/>
        <w:autoSpaceDE w:val="true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 течение лета 98 % несовершеннолетних, состоящих на учете в КДН и ЗП, ПП по Панкрушихинскому району были заняты различными видами организованного досуга. </w:t>
      </w:r>
    </w:p>
    <w:p>
      <w:pPr>
        <w:pStyle w:val="Normal"/>
        <w:widowControl/>
        <w:autoSpaceDE w:val="true"/>
        <w:spacing w:lineRule="atLeast" w:line="322"/>
        <w:ind w:right="-426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Основные формы занятости это: </w:t>
      </w:r>
    </w:p>
    <w:p>
      <w:pPr>
        <w:pStyle w:val="Normal"/>
        <w:widowControl/>
        <w:autoSpaceDE w:val="tru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билитационный центр « Солнышко»; </w:t>
      </w:r>
    </w:p>
    <w:p>
      <w:pPr>
        <w:pStyle w:val="Normal"/>
        <w:widowControl/>
        <w:autoSpaceDE w:val="true"/>
        <w:ind w:right="-426" w:hanging="0"/>
        <w:jc w:val="both"/>
        <w:rPr/>
      </w:pPr>
      <w:r>
        <w:rPr>
          <w:sz w:val="28"/>
          <w:szCs w:val="28"/>
        </w:rPr>
        <w:t xml:space="preserve">- в загородные лагеря; </w:t>
      </w:r>
    </w:p>
    <w:p>
      <w:pPr>
        <w:pStyle w:val="Normal"/>
        <w:widowControl/>
        <w:autoSpaceDE w:val="tru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 лагерях дневного пребывания;</w:t>
      </w:r>
    </w:p>
    <w:p>
      <w:pPr>
        <w:pStyle w:val="Normal"/>
        <w:widowControl/>
        <w:autoSpaceDE w:val="tru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многодневные турпоходы;</w:t>
      </w:r>
    </w:p>
    <w:p>
      <w:pPr>
        <w:pStyle w:val="Normal"/>
        <w:widowControl/>
        <w:autoSpaceDE w:val="tru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ильные смены;</w:t>
      </w:r>
    </w:p>
    <w:p>
      <w:pPr>
        <w:pStyle w:val="Normal"/>
        <w:widowControl/>
        <w:autoSpaceDE w:val="tru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ные бригады;</w:t>
      </w:r>
    </w:p>
    <w:p>
      <w:pPr>
        <w:pStyle w:val="Normal"/>
        <w:widowControl/>
        <w:autoSpaceDE w:val="tru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уговые площадки при комплексных центрах;</w:t>
      </w:r>
    </w:p>
    <w:p>
      <w:pPr>
        <w:pStyle w:val="Normal"/>
        <w:widowControl/>
        <w:autoSpaceDE w:val="tru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ятия при центрах социального обслуживания;</w:t>
      </w:r>
    </w:p>
    <w:p>
      <w:pPr>
        <w:pStyle w:val="Normal"/>
        <w:widowControl/>
        <w:autoSpaceDE w:val="tru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мероприятия;</w:t>
      </w:r>
    </w:p>
    <w:p>
      <w:pPr>
        <w:pStyle w:val="Normal"/>
        <w:widowControl/>
        <w:autoSpaceDE w:val="tru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ятия при учреждениях культуры;</w:t>
      </w:r>
    </w:p>
    <w:p>
      <w:pPr>
        <w:pStyle w:val="Normal"/>
        <w:widowControl/>
        <w:autoSpaceDE w:val="tru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ка в образовательной организации;</w:t>
      </w:r>
    </w:p>
    <w:p>
      <w:pPr>
        <w:pStyle w:val="Normal"/>
        <w:widowControl/>
        <w:autoSpaceDE w:val="tru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дворовые досуговые площадки;</w:t>
      </w:r>
    </w:p>
    <w:p>
      <w:pPr>
        <w:pStyle w:val="Normal"/>
        <w:widowControl/>
        <w:autoSpaceDE w:val="true"/>
        <w:ind w:right="-426" w:hanging="0"/>
        <w:jc w:val="both"/>
        <w:rPr/>
      </w:pPr>
      <w:r>
        <w:rPr>
          <w:sz w:val="28"/>
          <w:szCs w:val="28"/>
        </w:rPr>
        <w:t>- сдавали экзамены (выпускные, вступительные);</w:t>
      </w:r>
    </w:p>
    <w:p>
      <w:pPr>
        <w:pStyle w:val="Normal"/>
        <w:widowControl/>
        <w:autoSpaceDE w:val="tru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езд к родственникам, турпоездки с родителями; и т.д.</w:t>
      </w:r>
    </w:p>
    <w:p>
      <w:pPr>
        <w:pStyle w:val="Normal"/>
        <w:autoSpaceDE w:val="true"/>
        <w:ind w:right="-426" w:firstLine="708"/>
        <w:jc w:val="both"/>
        <w:rPr/>
      </w:pPr>
      <w:r>
        <w:rPr>
          <w:b/>
          <w:color w:val="000000"/>
          <w:sz w:val="28"/>
          <w:szCs w:val="22"/>
          <w:lang w:eastAsia="en-US"/>
        </w:rPr>
        <w:t>Межведомственная комплексная профилактическая операция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Малыш»,</w:t>
      </w:r>
      <w:r>
        <w:rPr>
          <w:sz w:val="28"/>
          <w:szCs w:val="28"/>
        </w:rPr>
        <w:t xml:space="preserve">  проводилась в период  с 23 по 27 октября 2023 года. В ходе рейдовых мероприятий в районе было обследовано 53 семьи,  в которых воспитываются 99 несовершеннолетних детей в возрасте от 0 до 6 лет., в 2024 году операция запланирована  с 21-25 октября.</w:t>
      </w:r>
    </w:p>
    <w:p>
      <w:pPr>
        <w:pStyle w:val="Normal"/>
        <w:widowControl/>
        <w:autoSpaceDE w:val="true"/>
        <w:ind w:righ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пециалисты уделяют условиям проживания несовершеннолетних детей; готовности семей к отопительному сезону и задолженности по коммунальным услугам, выявлению жилых домов с низкой пожарной устойчивостью, нуждающемся в ремонте системы электропроводки и отопления, а также  здоровью малышей и прохождению медицинских осмотров у врача-педиатра; наличию продуктов питания и необходимой одежды по сезону. Внимание  уделеляется и алкоголизированным семьям - им даются рекомендации о прохождении врача-нарколога в районной поликлинике. Также  разъясняются вопросы о назначении выплат детских пособий. Кроме информационно-разъяснительной работы в ходе операции "Малыш" специалисты вручают листовки, буклеты, памятки.</w:t>
      </w:r>
    </w:p>
    <w:p>
      <w:pPr>
        <w:pStyle w:val="Normal"/>
        <w:widowControl/>
        <w:autoSpaceDE w:val="tru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анализировав работу всех органов и учреждений системы профилактики района, несмотря на положительные моменты, комиссии необходимо повышать уровень эффективности работы по организации и проведении индивидуально-профилактической работы с несовершеннолетними и их законными представителями. В сложившихся социально – экономических условиях, все силы субъектов системы профилактики должны быть направлены не только на устранение причин правонарушений, совершенных несовершеннолетними и их родителями, но и</w:t>
      </w:r>
      <w:r>
        <w:rPr>
          <w:sz w:val="28"/>
          <w:szCs w:val="28"/>
          <w:lang w:eastAsia="en-US"/>
        </w:rPr>
        <w:t xml:space="preserve"> на их раннюю профилактику.  </w:t>
      </w:r>
    </w:p>
    <w:p>
      <w:pPr>
        <w:pStyle w:val="Normal"/>
        <w:widowControl/>
        <w:autoSpaceDE w:val="tru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4"/>
        <w:ind w:righ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 по делам</w:t>
      </w:r>
    </w:p>
    <w:p>
      <w:pPr>
        <w:pStyle w:val="Normal"/>
        <w:widowControl/>
        <w:autoSpaceDE w:val="true"/>
        <w:spacing w:lineRule="auto" w:line="254"/>
        <w:ind w:right="-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совершеннолетних и защите их прав                                                    О.Г. Фризен</w:t>
      </w:r>
    </w:p>
    <w:p>
      <w:pPr>
        <w:pStyle w:val="Normal"/>
        <w:widowControl/>
        <w:autoSpaceDE w:val="true"/>
        <w:spacing w:lineRule="auto" w:line="254"/>
        <w:ind w:righ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/>
        <w:ind w:righ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/>
        <w:ind w:righ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480"/>
      <w:jc w:val="center"/>
    </w:pPr>
    <w:rPr>
      <w:b/>
      <w:spacing w:val="20"/>
      <w:sz w:val="26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21:00Z</dcterms:created>
  <dc:creator>КДН и ЗП</dc:creator>
  <dc:description/>
  <cp:keywords/>
  <dc:language>en-US</dc:language>
  <cp:lastModifiedBy>contr3</cp:lastModifiedBy>
  <cp:lastPrinted>2024-10-30T16:15:00Z</cp:lastPrinted>
  <dcterms:modified xsi:type="dcterms:W3CDTF">2024-10-30T09:15:00Z</dcterms:modified>
  <cp:revision>14</cp:revision>
  <dc:subject/>
  <dc:title/>
</cp:coreProperties>
</file>