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НКРУШИХИНСКИЙ РАЙОННЫЙ СОВЕТ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28.09.2023                                                                                                     № 44РС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реализации государственных полномочий в сфере опеки и попечительства на территории муниципального образования Панкрушихинский район Алтайского края за 2022 год и первое полугодие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8 ст. 25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комитета по образованию  Администрации района «О </w:t>
      </w:r>
      <w:r>
        <w:rPr>
          <w:bCs/>
          <w:sz w:val="28"/>
          <w:szCs w:val="28"/>
        </w:rPr>
        <w:t>реализации государственных полномочий в сфере опеки и попечительства на территории Панкрушихинский район Алтайского за 2022 год и первое полугодие 2023 года</w:t>
      </w:r>
      <w:r>
        <w:rPr>
          <w:sz w:val="28"/>
          <w:szCs w:val="28"/>
        </w:rPr>
        <w:t xml:space="preserve">» принять к сведению (прилагается).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 xml:space="preserve"> Рекомендовать     органу         опеки    и    попечительства   продолжить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) дальнейшее развитие системы семейного устройства детей – сирот и детей, оставшихся без попечения родителей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формирование действенной системы защиты прав де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 активизировать работу «Женсоветов» по выявлению семей на ранней стадии неблагополучия и проводить  с ними профилактическ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       настоящее   решение     в     установленном   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по социальным вопросам, собственности и имущественны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(председатель Коряка А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976"/>
        <w:gridCol w:w="6426"/>
        <w:gridCol w:w="6426"/>
        <w:gridCol w:w="6426"/>
      </w:tblGrid>
      <w:tr>
        <w:trPr>
          <w:trHeight w:val="709" w:hRule="atLeast"/>
          <w:cantSplit w:val="true"/>
        </w:trPr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/>
            </w:pPr>
            <w:r>
              <w:rPr>
                <w:sz w:val="28"/>
                <w:szCs w:val="28"/>
              </w:rPr>
              <w:t xml:space="preserve">на                              Председатель Панкрушихинского </w:t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районного Совета депутатов                                                       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1910</wp:posOffset>
                      </wp:positionV>
                      <wp:extent cx="2661285" cy="101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. Гор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80.25pt;mso-wrap-distance-left:9.05pt;mso-wrap-distance-right:9.05pt;mso-wrap-distance-top:0pt;mso-wrap-distance-bottom:0pt;margin-top:3.3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С. Гор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анкрушихин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сентября 2023 г. № 44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О реализации государственных полномочий в сфере опеки и попечительства на территории Панкрушихи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Администрации Панкрушихинского района Алтайского края по образованию информирует о реализации государственных полномочий в сфере опеки и попечительства на территории Панкрушихинского района, соблюдение органами опеки и попечительства требований постановления Правительства РФ от 18.05.2009 № 423 «Об отдельных вопросах осуществления опеки и попечительства в отношении несовершеннолетних граждан» в части периодичности проверок условий жизни подопечных в семье опекуна (попечителя), положение детей в многодетных замещающих семьях, организация в муниципальном образовании пропаганды семейного устройства детей – сирот и детей, оставшихся без попечения родителей, взято под личный контроль Председателя комитет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 проведено 100 плановых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замещающих семей, нарушений прав и законных интересов несовершеннолетних подопечных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опеки и попечительства, в 2022-2023 году, было выявлено 8 детей, в семьях в которых родители должным образом не исполняют родительски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замещающих семей, нарушений прав и законных интересов несовершеннолетних подопечных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утверждён план мероприятий на 2023 год по профилактике и предотвращению возвратов детей – сирот и детей, оставшихся без попечения родителей, из замещающих семей, включающий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хвату замещающих семей «групп риска» (замещающие семьи с подопечными подросткового возраста, многодетные замещающие семьи, возрастные опеку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заимодействию органа опеки и попечительства с образовательными учреждениями, как субъектами системы профилактики, обладающими сведениями по раннему неблагополучию в семьях. В школах назначены инспектора по охране прав детства, которые сообщают обо всех фактах на ранних стадиях неблагополучия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заимодействию органа опеки и попечительства с учреждениями здравоохранения по вопросу прохождения (не прохождения) ежегодной диспансеризации подопечных детей, а также информированию органа опеки и попечительства о фактах обнаружения телесных повреждений у подопечных детей, происходит тесное взаимодействие по семьям, находящимся в социально – опасном положении, так и по замещающим семьям, вся информация передается органу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анкрушихинская центральная районная больница, проводит медосмотр детей, находящихся в замещающих семьях. Явка на медицинские осмотры обеспечена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на содержание ребенка составляет – 16716.2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органа опеки и попечительства, приведен в соответствии с законодательством, согласно приведенн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Трибуна Хлебороба», размещается информация по устройству детей оставшихся без попечения родителей, для дальнейшего устройства в семь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по изменению Ф.И.О. детей, за 2022 год – 1 заявление (принято положительное реш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й на снятие денежных средств со счетов несовершеннолетних, было выдано 34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работа по выдаче разрешений по совершению сделок купли – продажи, доле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пеки и попечительства, принимает участие в профилактических операциях, проводимых на территории Панкрушихинского района: «Каникулы», «Малыш»,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й проблемой является увеличение пьющих семей, где есть несовершеннолетние дети. Как правило, в таких семьях дети предоставлены сами себе. Хотелось бы, чтобы сельские советы, где есть женсоветы,  активизировали работу с такими семьями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spacing w:val="20"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1:00Z</dcterms:created>
  <dc:creator>КДН и ЗП</dc:creator>
  <dc:description/>
  <cp:keywords/>
  <dc:language>en-US</dc:language>
  <cp:lastModifiedBy>contr3</cp:lastModifiedBy>
  <cp:lastPrinted>2023-09-27T15:46:00Z</cp:lastPrinted>
  <dcterms:modified xsi:type="dcterms:W3CDTF">2023-09-27T08:49:00Z</dcterms:modified>
  <cp:revision>9</cp:revision>
  <dc:subject/>
  <dc:title/>
</cp:coreProperties>
</file>