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НКРУШИХИНСКИЙ РАЙОННЫЙ 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             № 46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с. Панкрушиха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right="5103" w:hanging="0"/>
        <w:outlineLvl w:val="0"/>
        <w:rPr/>
      </w:pPr>
      <w:r>
        <w:rPr>
          <w:sz w:val="28"/>
          <w:szCs w:val="28"/>
        </w:rPr>
        <w:t>О бюджете Панкрушихинского</w:t>
      </w:r>
    </w:p>
    <w:p>
      <w:pPr>
        <w:pStyle w:val="Normal"/>
        <w:spacing w:lineRule="exact" w:line="240"/>
        <w:ind w:right="5103" w:hanging="0"/>
        <w:rPr>
          <w:sz w:val="28"/>
          <w:szCs w:val="28"/>
        </w:rPr>
      </w:pPr>
      <w:r>
        <w:rPr>
          <w:sz w:val="28"/>
          <w:szCs w:val="28"/>
        </w:rPr>
        <w:t>района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25, ст. 60, ст. 61 Устава муниципального образования муниципальный район Панкрушихинский район Алтайского края Панкрушихинский районный совет депутатов  РЕШИЛ:</w:t>
      </w:r>
    </w:p>
    <w:p>
      <w:pPr>
        <w:pStyle w:val="Normal"/>
        <w:widowControl w:val="false"/>
        <w:ind w:left="1701" w:hanging="992"/>
        <w:jc w:val="both"/>
        <w:rPr/>
      </w:pPr>
      <w:r>
        <w:rPr>
          <w:b/>
          <w:bCs/>
          <w:sz w:val="28"/>
          <w:szCs w:val="28"/>
        </w:rPr>
        <w:t>Статья 1. Основные характеристики районного бюджета на 2025 год и на плановый период 2026 и 2027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Утвердить основные характеристики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на 2025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прогнозируемый общий объем доходов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в сумме </w:t>
        <w:br/>
        <w:t>482 636,5 тыс. рублей, в том числе объем межбюджетных трансфертов, получаемых из других бюджетов в сумме 376 666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общий объем расходов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в сумме </w:t>
        <w:br/>
        <w:t>481 236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верхний предел муниципального внутреннего долга Панкрушихинского района Алтайского края на 1 января 2026 года в сумме 6600,0 тыс. рублей, в том числе верхний предел долга по муниципальным гарантиям в сумме </w:t>
        <w:br/>
        <w:t>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 профицит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в сумме  140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Утвердить основные характеристики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на 2026 год </w:t>
        <w:br/>
        <w:t>и на 2027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 xml:space="preserve">прогнозируемый общий объем доходов </w:t>
      </w:r>
      <w:r>
        <w:rPr>
          <w:bCs/>
          <w:sz w:val="28"/>
          <w:szCs w:val="28"/>
        </w:rPr>
        <w:t>районного</w:t>
      </w:r>
      <w:r>
        <w:rPr>
          <w:spacing w:val="-2"/>
          <w:sz w:val="28"/>
          <w:szCs w:val="28"/>
        </w:rPr>
        <w:t xml:space="preserve"> бюджета на 2026 год в сумме 377 135,9 тыс. рублей, в том числе  объем </w:t>
      </w:r>
      <w:r>
        <w:rPr>
          <w:sz w:val="28"/>
          <w:szCs w:val="28"/>
        </w:rPr>
        <w:t xml:space="preserve">межбюджетных трансфертов, получаемых из других бюджетов в сумме 265 784,3 </w:t>
      </w:r>
      <w:r>
        <w:rPr>
          <w:spacing w:val="-2"/>
          <w:sz w:val="28"/>
          <w:szCs w:val="28"/>
        </w:rPr>
        <w:t xml:space="preserve">тыс. рублей, и на 2027 год в сумме   500 835,1  тыс. рублей, в том числе объем  </w:t>
      </w:r>
      <w:r>
        <w:rPr>
          <w:sz w:val="28"/>
          <w:szCs w:val="28"/>
        </w:rPr>
        <w:t>межбюджетных трансфертов, получаемых из других бюджетов</w:t>
      </w:r>
      <w:r>
        <w:rPr>
          <w:spacing w:val="-2"/>
          <w:sz w:val="28"/>
          <w:szCs w:val="28"/>
        </w:rPr>
        <w:t xml:space="preserve"> в сумме  382 136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2)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общий объем расходов </w:t>
      </w:r>
      <w:r>
        <w:rPr>
          <w:bCs/>
          <w:sz w:val="28"/>
          <w:szCs w:val="28"/>
        </w:rPr>
        <w:t>районного</w:t>
      </w:r>
      <w:r>
        <w:rPr>
          <w:spacing w:val="-2"/>
          <w:sz w:val="28"/>
          <w:szCs w:val="28"/>
        </w:rPr>
        <w:t xml:space="preserve"> бюджета на 2026 год в сумме </w:t>
        <w:br/>
        <w:t>375 835,9  тыс. рублей, в том числе условно утвержденные расходы в сумме       3419,0 тыс. рублей и на 2027 год в сумме 499 535,1 тыс. рублей, в том числе условно утвержденные расходы в сумме 7282,0 тыс.рублей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>)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 xml:space="preserve">верхний предел муниципального внутреннего долга Панкрушихинского района Алтайского края на 1 января 2027 года в сумме 5300,0 тыс. рублей, в том числе верхний предел долга по муниципальным гарантиям в сумме </w:t>
        <w:br/>
        <w:t>0,0 тыс. рублей, и верхний предел муниципального долга на 1 января 2028 года в сумме 4000,0 тыс. рублей, в том числе верхний предел долга по муниципальным гарантиям  в сумме  0,0 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профицит районного бюджета на 2026 год в сумме 1300,0 тыс. рублей и на 2027 год в сумме 130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источники финансирования дефицита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ind w:left="1985" w:hanging="1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276" w:hanging="1134"/>
        <w:jc w:val="both"/>
        <w:rPr/>
      </w:pPr>
      <w:r>
        <w:rPr>
          <w:b/>
          <w:bCs/>
          <w:sz w:val="28"/>
          <w:szCs w:val="28"/>
        </w:rPr>
        <w:t>Статья 2.</w:t>
      </w: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Нормативы отчислений доходов в бюджет Панкрушихинского района на 2025 год и на плановый период 2026 и 2027 годов</w:t>
      </w:r>
    </w:p>
    <w:p>
      <w:pPr>
        <w:pStyle w:val="Normal"/>
        <w:ind w:left="184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 Утвердить нормативы отчислений доходов Панкрушихинского района на 2025 год и на плановый период 2026 и 2027 годов согласно приложению 3 к настоящему решению. </w:t>
      </w:r>
    </w:p>
    <w:p>
      <w:pPr>
        <w:pStyle w:val="Style18"/>
        <w:ind w:left="1843"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1843" w:hanging="11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3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районного бюджета на 2025 год </w:t>
        <w:br/>
        <w:t>и на плановый период 2026 и 2027 год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 и подразделам классификации расходов </w:t>
      </w:r>
      <w:r>
        <w:rPr>
          <w:rFonts w:cs="Times New Roman" w:ascii="Times New Roman" w:hAnsi="Times New Roman"/>
          <w:bCs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на 2025 год согласно приложению 4 к настоящему реше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спределение бюджетных ассигнований по разделам и подразделам классификации расходов </w:t>
      </w:r>
      <w:r>
        <w:rPr>
          <w:rFonts w:cs="Times New Roman" w:ascii="Times New Roman" w:hAnsi="Times New Roman"/>
          <w:bCs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на 2026 и 2027 годы согласно приложению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ведомственную структуру расходов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на 2025 год согласно приложению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 ведомственную структуру расходов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на 2026 </w:t>
        <w:br/>
        <w:t>и 2027 годы согласно приложению 7 к настоящему решени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муниципальным программам Панкрушихинского района и непрограммным направлениям деятель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районного бюджета на 2025год согласно приложению 8 к настоящему реше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муниципальным программам Панкрушихинского района и непрограммным направлениям деятельности расходов районного бюджета на 2026 и 2027 годы согласно приложению 9 к настоящему реше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бщий объем бюджетных ассигнований, направляемых</w:t>
        <w:br/>
        <w:t>на исполнение публичных нормативных обязательств, на 2025 год и плановый период 2026 и 2027 годы согласно приложению 10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</w:t>
      </w:r>
      <w:r>
        <w:rPr>
          <w:rFonts w:cs="Times New Roman" w:ascii="Times New Roman" w:hAnsi="Times New Roman"/>
          <w:bCs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статьей 1 настоящего ре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собенности исполнения </w:t>
      </w:r>
      <w:r>
        <w:rPr>
          <w:b/>
          <w:bCs/>
          <w:sz w:val="28"/>
          <w:szCs w:val="28"/>
        </w:rPr>
        <w:t>районного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Установить, что внесение изменений в сводную бюджетную роспись без внесения изменений в настоящее решение осуществляется в соответствии </w:t>
        <w:br/>
        <w:t>с решениями руководителя органа уполномоченного в сфере финансов, по основаниям, предусмотренным пунктом 3 статьи 217 Бюджетного кодекса Российской Федерации, и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, </w:t>
      </w:r>
      <w:r>
        <w:rPr>
          <w:rFonts w:eastAsia="Batang;바탕"/>
          <w:sz w:val="28"/>
          <w:szCs w:val="28"/>
          <w:lang w:eastAsia="ko-KR"/>
        </w:rPr>
        <w:t>–</w:t>
      </w:r>
      <w:r>
        <w:rPr>
          <w:sz w:val="28"/>
          <w:szCs w:val="28"/>
          <w:lang w:eastAsia="en-US"/>
        </w:rPr>
        <w:t xml:space="preserve"> в пределах объема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в случае перераспределения бюджетных ассигнований между главными распорядителями бюджетных средств, в том числе связанного </w:t>
        <w:br/>
        <w:t>с изменением</w:t>
      </w:r>
      <w:r>
        <w:rPr>
          <w:sz w:val="28"/>
          <w:szCs w:val="28"/>
        </w:rPr>
        <w:t xml:space="preserve"> структуры органов исполнительной власти Панкрушихинского района, </w:t>
      </w:r>
      <w:r>
        <w:rPr>
          <w:sz w:val="28"/>
          <w:szCs w:val="28"/>
          <w:lang w:eastAsia="en-US"/>
        </w:rPr>
        <w:t xml:space="preserve"> функций и полномочий главных распорядителей, </w:t>
      </w:r>
      <w:r>
        <w:rPr>
          <w:rFonts w:eastAsia="Batang;바탕"/>
          <w:sz w:val="28"/>
          <w:szCs w:val="28"/>
          <w:lang w:eastAsia="ko-KR"/>
        </w:rPr>
        <w:t>–</w:t>
      </w:r>
      <w:r>
        <w:rPr>
          <w:sz w:val="28"/>
          <w:szCs w:val="28"/>
          <w:lang w:eastAsia="en-US"/>
        </w:rPr>
        <w:t xml:space="preserve"> в пределах объема бюджетных ассигн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</w:r>
      <w:r>
        <w:rPr>
          <w:sz w:val="28"/>
          <w:szCs w:val="28"/>
        </w:rPr>
        <w:t>(выполнение работ)</w:t>
      </w:r>
      <w:r>
        <w:rPr>
          <w:rFonts w:eastAsia="Batang;바탕"/>
          <w:sz w:val="28"/>
          <w:szCs w:val="28"/>
          <w:lang w:eastAsia="ko-KR"/>
        </w:rPr>
        <w:t>–</w:t>
      </w:r>
      <w:r>
        <w:rPr>
          <w:sz w:val="28"/>
          <w:szCs w:val="28"/>
          <w:lang w:eastAsia="en-US"/>
        </w:rPr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</w:t>
      </w:r>
      <w:r>
        <w:rPr>
          <w:sz w:val="28"/>
          <w:szCs w:val="28"/>
        </w:rPr>
        <w:t>(выполнение работ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в случае перераспределения бюджетных ассигнований в связи </w:t>
        <w:br/>
        <w:t>с внесением изменений в муниципальные программы Панкрушихинского района в пределах объема бюджетных ассигнований на реализацию муниципальных программ Панкруших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федеральных программ, в том числе федеральных и региональных проектов, входящих в состав национальных проектов (программ), предусмотренных Указом Президента Российской Федерации от 7 мая 2018 года № 20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в случае осуществления выплат, сокращающих долговые обязательства Панкрушихинского района в соответствии со статьей 96 Бюджетного кодекса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) в случае перераспределения бюджетных ассигнований между видами источников финансирования дефицита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  <w:lang w:eastAsia="en-US"/>
        </w:rPr>
        <w:t xml:space="preserve"> бюджета в ходе исполнения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  <w:lang w:eastAsia="en-US"/>
        </w:rPr>
        <w:t xml:space="preserve"> бюджета в пределах общего объема бюджетных ассигнований по источникам финансирования дефицита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  <w:lang w:eastAsia="en-US"/>
        </w:rPr>
        <w:t xml:space="preserve"> бюджета, предусмотренных на 2025 год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2. При внесении изменений в сводную бюджетную роспись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уменьшение бюджетных ассигнований, предусмотренных на исполнение публичных нормативных обязательств и обслуживание государствен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Установить, что заключение и оплата органами местного самоуправления Панкрушихинского района и районными казенными учреждениями муниципальных контрактов, исполнение которых осуществляется за счет средств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бязательства, вытекающие из муниципальных контрактов, исполнение которых осуществляется за счет средств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, принятые органами местного самоуправления Панкрушихинского района и районными казенными учреждениями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Установить, что средства в объеме остатков субсидий, предоставленных в 2025 году районными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 </w:t>
        <w:br/>
        <w:t>с недостижением установленных муниципальных заданием показателей, характеризующих объем муниципальных услуг (работ), подлежат возврату в районный бюдж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 </w:t>
      </w:r>
      <w:r>
        <w:rPr>
          <w:rFonts w:eastAsia="Batang;바탕"/>
          <w:sz w:val="28"/>
          <w:szCs w:val="28"/>
          <w:lang w:eastAsia="ko-KR"/>
        </w:rPr>
        <w:t>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е, установленном нормативными правовыми актами Администрации Панкрушихинского района или нормативными правовыми актами уполномоченных им органов местного самоуправления Панкрушихи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 Условиями предоставления субсидий и бюджетных инвестиций из районного бюджета индивидуальным предпринимателям и юридическим лицам являются их регистрация на территории Панкрушихинского района в установленном законодательством порядке и отсутствие у них просроченной задолженности по денежным обязательствам перед бюджетом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 Рекомендовать органам местного самоуправления Панкрушихинского района, районным муниципальным учреждениям и другим организациям, финансируемым из районного бюджета, не принимать решений, приводящих </w:t>
        <w:br/>
        <w:t>к увеличению численности муниципальных служащих Панкрушихинского района, работников учреждений и других организаций бюджет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 Установить, что при образовании, реорганизации, изменении </w:t>
        <w:br/>
        <w:t>наименований органов  местного самоуправления Панкрушихинского района финансовое обеспечение их деятельности и возложенных функций осуществляется в пределах бюджетных ассигнований, предусмотренных настоящим решением на содержание передающих отдельные функции, реорганизуемых, изменяющих наименования органов  местного самоуправления Панкрушихинского района соответствен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134"/>
        <w:rPr/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Межбюджетные трансферты бюджетам сельских поселений </w:t>
      </w:r>
    </w:p>
    <w:p>
      <w:pPr>
        <w:pStyle w:val="Normal"/>
        <w:tabs>
          <w:tab w:val="clear" w:pos="708"/>
          <w:tab w:val="left" w:pos="1843" w:leader="none"/>
        </w:tabs>
        <w:ind w:left="1843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bookmarkStart w:id="0" w:name="sub_701"/>
      <w:r>
        <w:rPr>
          <w:sz w:val="28"/>
          <w:szCs w:val="28"/>
        </w:rPr>
        <w:t>Установить критерии выравнивания финансовых возможностей сельских поселений по осуществлению органами местного самоуправления поселений полномочий по решению вопросов местного значения за счет средств краев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в размере 107,0 рубля на жителя, для распределяемой части дотации на выравнивание бюджетной обеспеченности поселений </w:t>
        <w:br/>
        <w:t>на 2026 год в размере 76,0 рубля на жителя, на 2027 год в размере 76,0 рубля на жителя.</w:t>
      </w:r>
    </w:p>
    <w:p>
      <w:pPr>
        <w:pStyle w:val="Normal"/>
        <w:autoSpaceDE w:val="false"/>
        <w:ind w:firstLine="709"/>
        <w:jc w:val="both"/>
        <w:rPr/>
      </w:pPr>
      <w:bookmarkStart w:id="1" w:name="sub_702"/>
      <w:bookmarkEnd w:id="0"/>
      <w:bookmarkEnd w:id="1"/>
      <w:r>
        <w:rPr>
          <w:sz w:val="28"/>
          <w:szCs w:val="28"/>
        </w:rPr>
        <w:t xml:space="preserve">2. Установить критерии выравнивания финансовых возможностей, сельских поселений по осуществлению органами местного самоуправления поселений полномочий по решению вопросов местного знач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 1901,4 рублей,  2026 год 1955,5 рублей, 2027 год в размере 2003,8  рубля на ж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объем дотации на выравнивание бюджетной обеспеченности поселений на 2025 год в сумме 276,0 тыс. рублей, на 2026 год в сумме 287,0 тыс. рублей, на 2027 год в сумме 289,0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" w:name="sub_702"/>
      <w:bookmarkEnd w:id="2"/>
      <w:r>
        <w:rPr>
          <w:sz w:val="28"/>
          <w:szCs w:val="28"/>
        </w:rPr>
        <w:t xml:space="preserve">4. Утвердить распределение межбюджетных трансфертов между бюджетами сельских поселений на 2025 год и на плановый период 2026 и 2027 годов согласно приложению 11,12 к настоящему решению.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 Установить, что предоставление межбюджетных трансфертов из районного бюджета бюджетам сельских поселений в форме  межбюджетных трансфертов, имеющих целевое назначение, осуществляется в пределах сумм, необходимых для оплаты денежных обязательств по расходам получателей средств бюджета поселения, источником финансового обеспечения которых являются данные межбюджетные трансферты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widowControl w:val="false"/>
        <w:tabs>
          <w:tab w:val="left" w:pos="1418" w:leader="none"/>
          <w:tab w:val="left" w:pos="6804" w:leader="none"/>
        </w:tabs>
        <w:ind w:left="1843" w:hanging="113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атья 6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</w:rPr>
        <w:t>Особенности установления отдельных расходных                 обязательств Панкрушихин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средств муниципального дорожного фонда на 2025 год утвердить в сумме 10 997,8 тыс.рублей, на 2026 год 11 320,4  тыс.рублей, на 2027 год 13 471,5  тыс.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муниципального дорожного фонда не используемые в 2025 году направляются на содержание дорог в 2026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обенности использования бюджетных ассигнований по обеспечению деятельности органов местного самоуправления                                      Панкрушихинского района, муниципа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рганам местного самоуправления учитывать нормативы формирования расходов на содержание органов местного самоуправления, установленных постановлением Администрации Алтайского края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 8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униципальные  внутренние  заимствования  Панкрушихинского района и предоставление муниципальных гарантий Панкрушихинского района</w:t>
      </w:r>
    </w:p>
    <w:p>
      <w:pPr>
        <w:pStyle w:val="2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. Утвердить программу государственных внутренних заимствований Панкрушихинского района на 2025 год и на плановый период 2026 и 2027 годов согласно приложению 13 к настоящему решению. </w:t>
      </w:r>
    </w:p>
    <w:p>
      <w:pPr>
        <w:pStyle w:val="21"/>
        <w:ind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рограмму муниципальных гарантий Панкрушихинского района на 2025 год согласно приложению 14 к настоящему решению и на плановый период 2026 и 2027 годов согласно приложению 15 к настоящему решению. </w:t>
      </w:r>
    </w:p>
    <w:p>
      <w:pPr>
        <w:pStyle w:val="Normal"/>
        <w:widowControl w:val="false"/>
        <w:ind w:left="1985" w:hanging="12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985" w:hanging="12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9.</w:t>
      </w: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риведение нормативных правовых актов Панкрушихинского района в соответствие с настоящим решением</w:t>
      </w:r>
    </w:p>
    <w:p>
      <w:pPr>
        <w:pStyle w:val="Normal"/>
        <w:widowControl w:val="false"/>
        <w:ind w:left="1980" w:hanging="12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ормативные правовые акты Панкрушихинского района подлежат приведению в соответствие с решением Районного Совета депутатов Панкрушихинского района «О районном бюджете на 2025год и на плановый период 2026 и 2027 годов» не позднее трех месяцев со дня вступления в силу настоящего реш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0. Контроль за исполнением бюджета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 При решении вопроса об оказании финансовой помощи сельским поселениям Панкрушихинского района, Комитет по финанс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праве проводить проверки целевого и эффективного использования средств, выделенных из районного бюджета в форме межбюджетных трансфер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Органы муниципального финансового контроля осуществляют контроль в отношении объектов муниципального финансового контроля за соблюд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овий предоставления и использованием средств районного бюджета, а также межбюджетных трансфертов и бюджетных кредитов, предоставленных сельским  бюджет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случае выявления бюджетных нарушений комитет по финансам администрации  Панкрушихинского района применяет бюджетные меры принуждения, предусмотренные Бюджетным кодексом Российской Федерации, а также меры ответственности, предусмотренные Кодексом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 11. Вступление в силу настоящего реше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1.Настоящее решение вступает в силу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шение о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tabs>
          <w:tab w:val="clear" w:pos="708"/>
          <w:tab w:val="left" w:pos="429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spacing w:lineRule="exact" w:line="240"/>
        <w:ind w:left="4253" w:hanging="4253"/>
        <w:rPr/>
      </w:pPr>
      <w:r>
        <w:rPr>
          <w:sz w:val="28"/>
          <w:szCs w:val="28"/>
        </w:rPr>
        <w:t>Председатель Панкрушихинского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spacing w:lineRule="exact" w:line="240"/>
        <w:ind w:left="4253" w:hanging="4253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               Д.С. Горин      </w:t>
        <w:tab/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spacing w:lineRule="exact" w:line="240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spacing w:lineRule="exact" w:line="240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10:00Z</dcterms:created>
  <dc:creator>User</dc:creator>
  <dc:description/>
  <cp:keywords/>
  <dc:language>en-US</dc:language>
  <cp:lastModifiedBy>contr3</cp:lastModifiedBy>
  <cp:lastPrinted>2024-12-17T11:34:00Z</cp:lastPrinted>
  <dcterms:modified xsi:type="dcterms:W3CDTF">2024-12-23T06:38:00Z</dcterms:modified>
  <cp:revision>728</cp:revision>
  <dc:subject/>
  <dc:title>РОССИЙСКАЯ ФЕДЕРАЦИЯ</dc:title>
</cp:coreProperties>
</file>