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rPr/>
      </w:pPr>
      <w:r>
        <w:rPr>
          <w:rFonts w:eastAsia="Calibri"/>
          <w:sz w:val="27"/>
          <w:szCs w:val="27"/>
          <w:lang w:eastAsia="en-US"/>
        </w:rPr>
        <w:t>22.12.2023</w:t>
        <w:tab/>
        <w:t xml:space="preserve">                                                                                             № 49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очередной десят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Утвердить повестку дня </w:t>
      </w:r>
      <w:r>
        <w:rPr>
          <w:szCs w:val="28"/>
          <w:lang w:val="ru-RU"/>
        </w:rPr>
        <w:t>очередной десятой</w:t>
      </w:r>
      <w:r>
        <w:rPr>
          <w:szCs w:val="28"/>
        </w:rPr>
        <w:t xml:space="preserve"> сессии Панкрушихинского районного Совета депутатов</w:t>
      </w:r>
      <w:r>
        <w:rPr>
          <w:szCs w:val="28"/>
          <w:lang w:val="ru-RU"/>
        </w:rPr>
        <w:t xml:space="preserve"> седьмого созыва</w:t>
      </w:r>
      <w:r>
        <w:rPr>
          <w:szCs w:val="28"/>
        </w:rPr>
        <w:t>, включи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 </w:t>
      </w:r>
      <w:r>
        <w:rPr>
          <w:szCs w:val="28"/>
          <w:lang w:val="ru-RU"/>
        </w:rPr>
        <w:t xml:space="preserve"> </w:t>
      </w:r>
      <w:r>
        <w:rPr>
          <w:szCs w:val="28"/>
        </w:rPr>
        <w:t>вопрос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1.  О досрочном прекращении полномочий депутата  Панкрушихинского  районного Совета депутатов 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jc w:val="both"/>
        <w:rPr/>
      </w:pPr>
      <w:r>
        <w:rPr>
          <w:i/>
        </w:rPr>
        <w:t xml:space="preserve">           </w:t>
      </w:r>
      <w:r>
        <w:rPr/>
        <w:t>2.</w:t>
      </w:r>
      <w:r>
        <w:rPr>
          <w:b/>
        </w:rPr>
        <w:t xml:space="preserve">  </w:t>
      </w:r>
      <w:r>
        <w:rPr>
          <w:lang w:val="en-US"/>
        </w:rPr>
        <w:t>Об отчете оргкомитета по результатам подготовки и итогам проведе</w:t>
      </w:r>
      <w:r>
        <w:rPr/>
        <w:t>-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jc w:val="both"/>
        <w:rPr/>
      </w:pPr>
      <w:r>
        <w:rPr>
          <w:lang w:val="en-US"/>
        </w:rPr>
        <w:t xml:space="preserve">ния публичных слушаний по рассмотрению проекта решения «О </w:t>
      </w:r>
      <w:r>
        <w:rPr/>
        <w:t xml:space="preserve">принятии Устав муниципального образования  Панкрушихинский  район Алтайского края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>3.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 принятии Устава муниципального образования  Панкрушихинский  район Алтайского кра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lang w:val="en-US"/>
        </w:rPr>
      </w:pPr>
      <w:r>
        <w:rPr>
          <w:i/>
        </w:rPr>
        <w:t xml:space="preserve">           </w:t>
      </w:r>
      <w:r>
        <w:rPr/>
        <w:t>4.</w:t>
      </w:r>
      <w:r>
        <w:rPr>
          <w:i/>
        </w:rPr>
        <w:t xml:space="preserve"> </w:t>
      </w:r>
      <w:r>
        <w:rPr/>
        <w:t xml:space="preserve"> Об отчете оргкомитета по результатам подготовки и итогам проведения публичных слушаний по рассмотрению проекта решения «О  бюджете Панкрушихинского района на 2024 год и на плановый период 2025-2026 годы»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5.  О  бюджете Панкрушихинского района на 2024 год и на плановый период 2025-2026 годы.  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 xml:space="preserve">           </w:t>
      </w:r>
      <w:r>
        <w:rPr/>
        <w:t xml:space="preserve">6.  </w:t>
      </w:r>
      <w:r>
        <w:rPr>
          <w:lang w:val="en-US"/>
        </w:rPr>
        <w:t>О</w:t>
      </w:r>
      <w:r>
        <w:rPr/>
        <w:t xml:space="preserve"> внесении изменений в решение Панкрушихинского районного Совета депутатов от 23.12.2022 № 36РС «О  бюджете Панкрушихинского района на 2023 год и на плановый период 2025-2026 годы».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ind w:right="-1" w:hanging="0"/>
        <w:jc w:val="both"/>
        <w:rPr/>
      </w:pPr>
      <w:r>
        <w:rPr>
          <w:i/>
        </w:rPr>
        <w:t xml:space="preserve">           </w:t>
      </w:r>
      <w:r>
        <w:rPr/>
        <w:t>7.  О рассмотрении Протеста Прокуратуры Панкрушихинского района на  решение  Панкрушихинского районного Совета депутатов от 19.04.2018               № 26РС  «Об утверждении Порядка формирования и использования бюджетных ассигнований муниципального дорожного фонда  муниципального образования Панкрушихинский район Алтайского края» (в редакции от 14.10.2022    № 18РС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 xml:space="preserve">           </w:t>
      </w:r>
      <w:r>
        <w:rPr/>
        <w:t>8. О внесении изменений в решение  Панкрушихинского районного Совета депутатов от 19.04.2018 № 26РС  «Об утверждении Порядка формирования и использования бюджетных ассигнований муниципального дорожного фонда  муниципального образования Панкрушихинский район Алтайского края» (в редакции от 14.10.2022 №18Р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9.  О дополнительных мерах поддержки по предоставлению компенсации расходов по найму жилого помещения </w:t>
      </w:r>
      <w:r>
        <w:rPr>
          <w:bCs/>
        </w:rPr>
        <w:t>специалистам, приглашенным Администрацией Панкрушихинского района на закрытие вакансий в общеобразовательных и дошкольных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  <w:tab/>
      </w:r>
      <w:r>
        <w:rPr/>
        <w:t>10.  О передаче осуществления части полномочий по решению вопросов местного значения от Администрации Панкрушихинского района Алтайского края органам местного самоуправления сельских поселений Панкрушихинского района Алтайского</w:t>
      </w:r>
      <w:r>
        <w:rPr>
          <w:sz w:val="26"/>
          <w:szCs w:val="26"/>
        </w:rPr>
        <w:t xml:space="preserve"> </w:t>
      </w:r>
      <w:r>
        <w:rPr/>
        <w:t>края»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/>
      </w:pPr>
      <w:r>
        <w:rPr>
          <w:i/>
        </w:rPr>
        <w:t xml:space="preserve">        </w:t>
      </w:r>
      <w:r>
        <w:rPr/>
        <w:t xml:space="preserve">12.  Об утверждении Положения  о  порядке приватизации  объектов  муниципальной собственности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 утверждении Положения  о муниципальном  земельном  контроле на территории муниципального образования Панкрушихинский район Алтайско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14.</w:t>
      </w:r>
      <w:r>
        <w:rPr>
          <w:i/>
        </w:rPr>
        <w:t xml:space="preserve">  </w:t>
      </w:r>
      <w:r>
        <w:rPr/>
        <w:t>О направлении рекомендации для назначения на должность помощника Уполномоченного по правам человека в Алтайском крае в Панкрушихинском  район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/>
        <w:tab/>
        <w:t>15.  О рассмотрении Протеста прокуратуры Панкрушихинского района на  решения  Панкрушихинского районного Совета депутатов от 23.12.2015               № 70-РС (в редакции от 23.12.2021 №78-РС), от 23.12.2015 № 69-РС (в редакции от 23.12.2021 №80-РС),  от 23.12.2015   № 71-РС (в редакции от 23.12.2021 №79-РС), от 23.12.2015 № 72-РС (в редакции от 23.12.2021 №84-РС), от 23.12.2015 № 73-РС (в редакции от 23.12.2021 №86-РС), от 29.12.2011               № 124РС (в редакции от 23.12.2021 №83-РС), от 13.06.2017  № 13РС (в редакции от 23.12.2021 №81-РС), от 13.06.2017  № 12РС (в редакции от 23.12.2021 №85-РС), от 13.06.2017  № 11-РС (в редакции от 23.12.2021 №82-РС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>16. О внесении изменений  в  Правила землепользования и застройки муниципального образования Велижанский сельсовет Панкрушихинского района Алтайско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>17.</w:t>
      </w:r>
      <w:r>
        <w:rPr>
          <w:i/>
        </w:rPr>
        <w:t xml:space="preserve"> </w:t>
      </w:r>
      <w:r>
        <w:rPr/>
        <w:t xml:space="preserve">О внесении изменений  в  Правила землепользования и застройки муниципального образования Зятьковский сельсовет Панкрушихинского района Алтайского края».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 xml:space="preserve">18. О внесении изменений  в  Правила землепользования и застройки муниципального образования Железнодорожный сельсовет Панкрушихинского района Алтайского кра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 xml:space="preserve">19. О внесении изменений  в  Правила землепользования и застройки муниципального образования Кривинский сельсовет Панкрушихинского района Алтайского кра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 xml:space="preserve">20. О внесении изменений  в  Правила землепользования и застройки муниципального образования Луковский сельсовет Панкрушихинского района Алтайского кра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 xml:space="preserve">21. О внесении изменений  в  Правила землепользования и застройки муниципального образования Панкрушихинский сельсовет Панкрушихинского района Алтайского кра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ab/>
        <w:t xml:space="preserve">22. О внесении изменений  в  Правила землепользования и застройки муниципального образования Подойниковский сельсовет Панкрушихинского района Алтайского кра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 xml:space="preserve">        </w:t>
      </w:r>
      <w:r>
        <w:rPr/>
        <w:t>23. О внесении изменений  в  Правила землепользования и застройки муниципального образования Романовский сельсовет Панкрушихинского района Алтайско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-1" w:hanging="0"/>
        <w:jc w:val="both"/>
        <w:rPr/>
      </w:pPr>
      <w:r>
        <w:rPr/>
        <w:t xml:space="preserve">        </w:t>
      </w:r>
      <w:r>
        <w:rPr/>
        <w:t>24. О внесении изменений  в  Правила землепользования и застройки муниципального образования Урываевский сельсовет Панкрушихинского района Алтайского края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25. О передаче нежилого здания дома культуры и земельного участка в собственность муниципального образования Луковский сельсовет Панкрушихинского района Алтайско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hanging="0"/>
        <w:jc w:val="both"/>
        <w:rPr/>
      </w:pPr>
      <w:r>
        <w:rPr/>
        <w:t xml:space="preserve">        </w:t>
      </w:r>
      <w:r>
        <w:rPr/>
        <w:t xml:space="preserve">26. Об </w:t>
      </w:r>
      <w:r>
        <w:rPr>
          <w:szCs w:val="24"/>
        </w:rPr>
        <w:t xml:space="preserve"> итогах уборочных работ  в Панкрушихинском район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 xml:space="preserve">27. </w:t>
      </w:r>
      <w:r>
        <w:rPr>
          <w:lang w:val="en-US"/>
        </w:rPr>
        <w:t>Об утверждении плана работы Панкрушихинского районного  Совета депутатов на 202</w:t>
      </w:r>
      <w:r>
        <w:rPr/>
        <w:t>3</w:t>
      </w:r>
      <w:r>
        <w:rPr>
          <w:lang w:val="en-US"/>
        </w:rPr>
        <w:t xml:space="preserve"> год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56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     Д.С. Г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bCs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3-12-21T02:40:00Z</dcterms:modified>
  <cp:revision>27</cp:revision>
  <dc:subject/>
  <dc:title>Алтайский краевой Совет народных депутатов</dc:title>
</cp:coreProperties>
</file>