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ascii="Arial" w:hAnsi="Arial" w:eastAsia="Calibri" w:cs="Arial"/>
          <w:b/>
          <w:b/>
          <w:spacing w:val="60"/>
          <w:szCs w:val="22"/>
          <w:lang w:eastAsia="en-US"/>
        </w:rPr>
      </w:pPr>
      <w:r>
        <w:rPr>
          <w:rFonts w:eastAsia="Calibri" w:cs="Arial" w:ascii="Arial" w:hAnsi="Arial"/>
          <w:b/>
          <w:spacing w:val="6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923" w:leader="none"/>
        </w:tabs>
        <w:rPr/>
      </w:pPr>
      <w:r>
        <w:rPr>
          <w:rFonts w:eastAsia="Calibri"/>
          <w:sz w:val="27"/>
          <w:szCs w:val="27"/>
          <w:lang w:eastAsia="en-US"/>
        </w:rPr>
        <w:t>21.02.2025</w:t>
        <w:tab/>
        <w:t xml:space="preserve">                                                                                               № 4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Панкрушиха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повестке дня очередной            девятнадцатой сессии Панкрушихинского районного Совета                депутатов седьмого созыва </w:t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В соответствии со статьей 15 Регламента Панкрушихинского районного Совета депутатов Панкрушихинский районный Совет депутатов 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9638" w:leader="none"/>
        </w:tabs>
        <w:ind w:hanging="0"/>
        <w:rPr>
          <w:bCs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Утвердить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повестку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дня </w:t>
      </w:r>
      <w:r>
        <w:rPr>
          <w:szCs w:val="28"/>
          <w:lang w:val="ru-RU"/>
        </w:rPr>
        <w:t xml:space="preserve">      очередной   девятнадцатой   </w:t>
      </w:r>
      <w:r>
        <w:rPr>
          <w:szCs w:val="28"/>
        </w:rPr>
        <w:t xml:space="preserve">сессии Панкрушихинск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йонного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овета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депутатов</w:t>
      </w:r>
      <w:r>
        <w:rPr>
          <w:szCs w:val="28"/>
          <w:lang w:val="ru-RU"/>
        </w:rPr>
        <w:t xml:space="preserve">           седьмого   созыва</w:t>
      </w:r>
      <w:r>
        <w:rPr>
          <w:szCs w:val="28"/>
        </w:rPr>
        <w:t>, включи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ледующие</w:t>
      </w:r>
      <w:r>
        <w:rPr>
          <w:szCs w:val="28"/>
          <w:lang w:val="ru-RU"/>
        </w:rPr>
        <w:t xml:space="preserve">  </w:t>
      </w:r>
      <w:r>
        <w:rPr>
          <w:szCs w:val="28"/>
        </w:rPr>
        <w:t>вопросы:</w:t>
      </w:r>
      <w:r>
        <w:rPr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/>
        <w:t>1.</w:t>
      </w:r>
      <w:r>
        <w:rPr>
          <w:lang w:val="ru-RU"/>
        </w:rPr>
        <w:t xml:space="preserve"> Об отчете оргкомитета по результатам подготовки и итогам проведения            публичных слушаний по рассмотрению проекта решения «Об исполнении  бюджета муниципального образования Панкрушихинский район Алтайского края  за 2024 год».  </w:t>
      </w:r>
      <w:r>
        <w:rPr>
          <w:i/>
          <w:lang w:val="ru-RU"/>
        </w:rPr>
        <w:t xml:space="preserve">                                    </w:t>
      </w:r>
      <w:r>
        <w:rPr>
          <w:lang w:val="ru-RU"/>
        </w:rPr>
        <w:t xml:space="preserve">                                                                                          2.  Об исполнении  бюджета муниципального образования Панкрушихинский район Алтайского края  за 2024 год.   </w:t>
      </w:r>
      <w:r>
        <w:rPr>
          <w:i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3.   Об утверждении прогнозного плана приватизации объектов муниципальной собственности на 2025 год.                                                                              </w:t>
      </w:r>
      <w:r>
        <w:rPr>
          <w:i/>
          <w:lang w:val="ru-RU"/>
        </w:rPr>
        <w:t xml:space="preserve">           </w:t>
      </w:r>
      <w:r>
        <w:rPr>
          <w:lang w:val="ru-RU"/>
        </w:rPr>
        <w:t xml:space="preserve">4.   О  передаче  осуществления   части  полномочий     по  решению    вопросов       местного        значения     от     Администрации     Панкрушихинского   района    Алтайского края     органам      местного  самоуправления      сельских поселений    Панкрушихинского         района                Алтайского края.                                                                                                5.   О внесении изменений в решение районного Совета депутатов от 22.12.2023 №78РС «Об утверждении Положения о порядке и  условиях    командирования, возмещения расходов, связанных со служебными командировками муниципаль-ных служащих, лиц, замещающих муниципальные  должности муниципального образования   Панкрушихинский  район   Алтайского  края  и  иных работников органов местного самоуправления Панкрушихинского  района».                                    6.  Об утверждении Положения о денежном содержании,  основных  и дополнительных отпусках и  социальных гарантиях  лиц,  замещающих муниципальные должности в  контрольно-счетном  органе  Панкрушихинского   района  Алтайского края.                                                                                                                                  7. Об утверждении Положения об оплате труда главы муниципального образования Панкрушихинский район Алтайского края.  </w:t>
      </w:r>
      <w:r>
        <w:rPr/>
        <w:t xml:space="preserve">                                     </w:t>
      </w:r>
    </w:p>
    <w:p>
      <w:pPr>
        <w:pStyle w:val="31"/>
        <w:ind w:left="0" w:right="-1" w:firstLine="700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 Панкрушихи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районного Совета депутатов                                                                     Д.С. Го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b/>
      <w:bCs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levina</dc:creator>
  <dc:description/>
  <cp:keywords/>
  <dc:language>en-US</dc:language>
  <cp:lastModifiedBy>contr3</cp:lastModifiedBy>
  <cp:lastPrinted>2022-11-16T12:44:00Z</cp:lastPrinted>
  <dcterms:modified xsi:type="dcterms:W3CDTF">2025-02-19T04:05:00Z</dcterms:modified>
  <cp:revision>31</cp:revision>
  <dc:subject/>
  <dc:title>Алтайский краевой Совет народных депутатов</dc:title>
</cp:coreProperties>
</file>