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АНКРУШИХИНСКИЙ РАЙОННЫЙ СОВЕТ ДЕПУТАТОВ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17.07.2025                                                                                                     № 50РС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отопительного периода 2024-2025  и задачах по подготовке объектов жилищно-коммунального хозяйства к следующему период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9 ст. 26 Устава муниципального образования Панкрушихинский район Алтайского края, Панкрушихинский районный Совет депутатов 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Информацию муниципального унитарного предприятия «Теплоцентраль» «Об итогах отопительного периода 2024-2025  и задачах по подготовке объектов жилищно-коммунального хозяйства к следующему периоду» принять к сведению (прилагается). 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 Обнародовать        настоящее   решение     в     установленном    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5976"/>
        <w:gridCol w:w="6426"/>
        <w:gridCol w:w="6426"/>
        <w:gridCol w:w="6426"/>
      </w:tblGrid>
      <w:tr>
        <w:trPr>
          <w:trHeight w:val="709" w:hRule="atLeast"/>
          <w:cantSplit w:val="true"/>
        </w:trPr>
        <w:tc>
          <w:tcPr>
            <w:tcW w:w="6426" w:type="dxa"/>
            <w:tcBorders/>
          </w:tcPr>
          <w:p>
            <w:pPr>
              <w:pStyle w:val="Normal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276" w:leader="none"/>
              </w:tabs>
              <w:ind w:left="-1276" w:right="-1704" w:hanging="0"/>
              <w:rPr/>
            </w:pPr>
            <w:r>
              <w:rPr>
                <w:sz w:val="28"/>
                <w:szCs w:val="28"/>
              </w:rPr>
              <w:t xml:space="preserve">на                              Председатель Панкрушихинского </w:t>
            </w:r>
          </w:p>
          <w:p>
            <w:pPr>
              <w:pStyle w:val="Normal"/>
              <w:tabs>
                <w:tab w:val="clear" w:pos="708"/>
                <w:tab w:val="center" w:pos="-1276" w:leader="none"/>
              </w:tabs>
              <w:ind w:left="-1276" w:right="-170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районного Совета депутатов                                                       </w:t>
            </w:r>
          </w:p>
        </w:tc>
        <w:tc>
          <w:tcPr>
            <w:tcW w:w="5976" w:type="dxa"/>
            <w:tcBorders/>
          </w:tcPr>
          <w:p>
            <w:pPr>
              <w:pStyle w:val="Heading1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1910</wp:posOffset>
                      </wp:positionV>
                      <wp:extent cx="2661285" cy="1019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28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С. Гор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55pt;height:80.25pt;mso-wrap-distance-left:9.05pt;mso-wrap-distance-right:9.05pt;mso-wrap-distance-top:0pt;mso-wrap-distance-bottom:0pt;margin-top:3.3pt;mso-position-vertical-relative:text;margin-left: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.С. Гор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426" w:type="dxa"/>
            <w:tcBorders/>
          </w:tcPr>
          <w:p>
            <w:pPr>
              <w:pStyle w:val="Heading1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26" w:type="dxa"/>
            <w:tcBorders/>
          </w:tcPr>
          <w:p>
            <w:pPr>
              <w:pStyle w:val="Heading1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426" w:type="dxa"/>
            <w:tcBorders/>
          </w:tcPr>
          <w:p>
            <w:pPr>
              <w:pStyle w:val="Heading1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 решению Панкруших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ного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7 июля 2025 г.  № 50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тогах отопительного периода 2024-2025  и задач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объектов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едующему пери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опительном сезоне 2024-2025 года МУП "Теплоцентраль" осуществляло эксплуатацию комплекса централизованного теплоснабжения поселений Панкруших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опительный сезон аварийные ситуации не возникали, ограничения и прекращения подачи тепловой энергии не осуществля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опительный сезон 2024-2025 года предъявлено абонентам 10882,82 Гкал на сумму 38501,40 тыс.руб.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м потребителям -5514,15 Гкал на сумму 19501,40 тыс.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м потребителям – 1591,38 Гкал на сумму 5623,36 тыс.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е – 3777,29 Гкал на сумму 13376,6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6.2025 дебиторская задолженность составляет 9682,29 тыс.руб. в том числ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требители – 2539,7 тыс.р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потребители – 1753,6 тыс.р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е – 5389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6.2025 кредиторская задолженность составляет 11477,9 тыс.руб. в том числ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уголь  - 7615,7 тыс.р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электроэнергию – 372,0 тыс.р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работной плате – 585,3 тыс.руб. (текуща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алогам и сборам – 2904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проблемой в части дебиторской задолженности населения является пустующий жилой фонд периферийных поселений. В настоящее время 54 пустующие квартиры, не имеющие собственников и не принятые на баланс администраций сельских советов, либо администрации Панкрушихинского района, формируют дебиторскую задолженность в размере 3240 тыс. руб., которая будет увеличиваться кажд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вопроса о содержании таких квартир может быть их передача на балансы администраций сельских советов или администрации Панкруших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идет активная подготовка к отопительному сезону 2025-2026г. (гидравлические испытания тепловых сетей, подготовка котельного оборудования также проводятся косметические ремонты зданий котельных). В рамках подготовки к отопительному сезону будут заменены 2 котла на котельной №4 в с. Романово и топка в котельной №1 в с. Панкрушиха. На сегодняшний день готовность к отопительному сезону 2025-2026 г. 72%. Запас угля 659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УП «Теплоцентраль»                                                     А. А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480"/>
      <w:jc w:val="center"/>
    </w:pPr>
    <w:rPr>
      <w:b/>
      <w:spacing w:val="20"/>
      <w:sz w:val="26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21:00Z</dcterms:created>
  <dc:creator>КДН и ЗП</dc:creator>
  <dc:description/>
  <cp:keywords/>
  <dc:language>en-US</dc:language>
  <cp:lastModifiedBy>contr3</cp:lastModifiedBy>
  <cp:lastPrinted>2024-10-30T16:11:00Z</cp:lastPrinted>
  <dcterms:modified xsi:type="dcterms:W3CDTF">2025-07-16T04:24:00Z</dcterms:modified>
  <cp:revision>18</cp:revision>
  <dc:subject/>
  <dc:title/>
</cp:coreProperties>
</file>