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6"/>
          <w:szCs w:val="26"/>
        </w:rPr>
      </w:pPr>
      <w:r>
        <w:rPr>
          <w:rFonts w:cs="Times New Roman" w:ascii="Times New Roman" w:hAnsi="Times New Roman"/>
          <w:b/>
          <w:spacing w:val="8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 2024                                                                                                        № 51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 состоянии учета и эффективности использования муниципальной собственности в Панкрушихинском райо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0"/>
        </w:rPr>
        <w:t xml:space="preserve">Уставом муниципального образования Панкрушихинский  район  Алтайского  края, Панкрушихинский   районный  Совет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нформацию Администрации района «О  состоянии учета  и  эффек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вности использования муниципальной собственности в Панкрушихинском районе»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 xml:space="preserve">      Д.С. Гор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Панкруших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 Совета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4г № 51РС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учета и эффективности использования муниципальной                 собственности в Панкрушихин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    В 2024 году Администрация Панкрушихинского района осуществляла функции по учету и распоряжению муниципальной собственностью района посредством работы управления Администрации района по экономическому развитию и имущественным отнош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очередными задачами в сфере управления муниципальным имуществом и распоряжения земельными участками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полнение доходной части консолидирован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овлетворение потребностей граждан, обращающихся с заявлениями в адрес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 и ведение учета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ффективное управление объектами муниципальной собственности и сокращение расходов бюджета на содержание и эксплуатацию нерентабельны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2.2024 года в реестр объекто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Панкрушихинский район Алтайского края включено 214 единиц недвижимого имущества (из них 79 ед. земельные участки). В разделе движимого имущества 5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24 г. в реестр объектов муниципальной собственности МО Панкрушихинский район Алтайского края было добавлено 8 объектов недвижимого имущества и 2 объекта 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ы движимого имущества приняты из государственной собственности Алтайского края в собственность МО Панкрушихинский район Алтайского края: транспортные средства (автобус категории М2 класс В </w:t>
      </w:r>
      <w:r>
        <w:rPr>
          <w:rFonts w:cs="Times New Roman" w:ascii="Times New Roman" w:hAnsi="Times New Roman"/>
          <w:sz w:val="28"/>
          <w:szCs w:val="28"/>
          <w:lang w:val="en-US"/>
        </w:rPr>
        <w:t>Fi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kato</w:t>
      </w:r>
      <w:r>
        <w:rPr>
          <w:rFonts w:cs="Times New Roman" w:ascii="Times New Roman" w:hAnsi="Times New Roman"/>
          <w:sz w:val="28"/>
          <w:szCs w:val="28"/>
        </w:rPr>
        <w:t xml:space="preserve">, легковой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00-80), также приняты из государственной собственности Алтайского края библиотеч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было закреплено на праве оперативного управления за соответствующими муниципальными бюджетными учреж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 г. Управлением проводилась работа по постановке на государственный кадастровый учет и регистрации права собственности объектов недвижимости. Всего в 2024 г. Администрацией района был поставлен на государственный кадастровый учет 8 (восемь) объектов недвиж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ется регистрация прав собственности на объекты ЖКХ тепло и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195 действующих договоров аренды земельных участков (99 договоров аренды участков из районного фонда перераспределения земель на сумму 10 857,8 тыс.руб. (2021 г. – 75), 96 договоров аренды земельных участков из земель населенных пунктов на сумму 736,6 тыс.руб. (2021 г. – 75)), по которым в бюджет района на 01.12.2024 г. поступило 10 000 тыс. рублей арендной платы. За 2024 год сдано в аренду 14 земельных участка включительно земли сельхозназначения и земельные участки населенных пунктов с годовой стоимостью аренды 43745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 1 договор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24 год 10 земельных участка проданы физическим лицам на сумму 425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велась претензионная работа о взыскании задолженности с арендаторов, нарушающих срок внесения арендной платы: выставлялись претензионные документы, должникам периодически отправлялись сообщения посредством телефонной и электронной связи. В рамках погашения задолженности по арендной плате за земельные участки были подготовлены и направлены 4 претензии и 2 заявления в суд, проведена сверка по начисленным и поступившим платежам с арендаторам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работы недоимка была пога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мероприятия по установлению эффективных ставок арендной платы за сдаваемые в аренду земельные участки, находящиеся в муниципальной собственности, а также за земельные участки, государственная собственность на которые не разграничена. Ставки, применяемые при расчете арендной платы за сдаваемые в аренду земельные участки приведены в соответствие с действующим законодательством. За земельные участки из земель сельскохозяйственного назначения районного фонда перераспределения земель ставка арендной платы составляет 1,5% от кадастровой стоимости в соответствии с Земельным кодексом РФ. Средний размер арендной платы за земли сельскохозяйственного назначения районного фонда перераспределения земель составляет 444 руб./га,  2021 г.-409 руб./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на сессии районного Совета депутатов Прогнозный План приватизации муниципального имущества на 2024 год. В План вошли 4 объекта имущества. Согласно действующему законодательству перед выставлением на торги для определения рыночной цены имущество, включенное в План приватизации, оценивалось независимым оценщиком, который подготавливал отчет об оценке в соответствии с законом об оценоч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лось заключение договоров на право аренды муниципального имущества без проведения торгов, за исключением случаев, указанных в ст.17.1 Федерального закона от 26.07.2006 N 135-ФЗ 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п.п. 1 и 2 ст. 17 Федерального закона от 14.11.2002 N 161-ФЗ «О государственных и муниципальных унитарных предприятиях» собственник имеет право на получение части прибыли от использования имущества, находящегося в хозяйственном ведении предприятия, размер отчислений устанавливается собственником. Норматив отчисления в бюджет муниципального образования Панкрушихинский район Алтайского края части прибыли, остающейся в распоряжении муниципального унитарного предприятия после уплаты налогов и иных обязательных платежей составил 0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быточностью деятельности МУП «Теплоцентраль» в 2023 году отчисления части прибыли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велась работа по подготовке необходимой документации по передаче муниципального имущества муниципального образования Панкрушихинский район Алтайского края в собственность муниципальных образований сельских поселений Панкрушихинского района согласно решениям районного Совета депутатов, постановлениям администрации района; приему имущества из собственности Алтайского края и федеральной собственности в муниципальную собственность муниципального образования Панкрушихинский район Алтайского края согласно решений Администрации Алтайского края, решений федеральных уполномоченных органов и закреплению принятого имущества на праве оперативного управления и хозяйственного ведения за муниципальными учреждениями и предприятие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, совместно с уполномоченными государственными органами, разрабатывались методики и порядок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начальник управления по экономическому развитию и имущественным отношениям</w:t>
            </w:r>
            <w:r>
              <w:rPr/>
              <w:t xml:space="preserve">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Петр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1">
    <w:name w:val="Абзац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2">
    <w:name w:val="Òàáëèöà"/>
    <w:basedOn w:val="Normal"/>
    <w:next w:val="Style2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00Z</dcterms:created>
  <dc:creator>Nadegda</dc:creator>
  <dc:description/>
  <cp:keywords/>
  <dc:language>en-US</dc:language>
  <cp:lastModifiedBy>contr3</cp:lastModifiedBy>
  <cp:lastPrinted>2018-12-26T09:49:00Z</cp:lastPrinted>
  <dcterms:modified xsi:type="dcterms:W3CDTF">2024-12-17T05:16:00Z</dcterms:modified>
  <cp:revision>13</cp:revision>
  <dc:subject/>
  <dc:title/>
</cp:coreProperties>
</file>