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НКРУШИХИНСКИЙ РАЙОННЫЙ 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           № 54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5102" w:hanging="0"/>
        <w:outlineLvl w:val="0"/>
        <w:rPr/>
      </w:pPr>
      <w:r>
        <w:rPr>
          <w:sz w:val="28"/>
          <w:szCs w:val="28"/>
        </w:rPr>
        <w:t>О  бюджете    Панкрушихинск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йона на 2024год и на плановы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иод 2025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5 и ст. 64 Устава муниципального образования Панкрушихинский район Алтайского края Панкрушихинский районны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43" w:hanging="1134"/>
        <w:jc w:val="both"/>
        <w:rPr/>
      </w:pPr>
      <w:r>
        <w:rPr>
          <w:bCs/>
          <w:sz w:val="28"/>
          <w:szCs w:val="28"/>
        </w:rPr>
        <w:t>Статья 1. Утвердить о</w:t>
      </w:r>
      <w:r>
        <w:rPr>
          <w:b/>
          <w:bCs/>
          <w:sz w:val="28"/>
          <w:szCs w:val="28"/>
        </w:rPr>
        <w:t>сновные характеристики районного бюджета на 2024 год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сновные характеристики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</w:t>
        <w:br/>
        <w:t>410 873,4 тыс. рублей, в том числе объем межбюджетных трансфертов, получаемых из других бюджетов в сумме 319 089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</w:t>
        <w:br/>
        <w:t>409 473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долга Панкрушихинского района Алтайского края на 1 января 2025 года в сумме 8000,0 тыс. рублей, в том числе верхний предел долга по муниципальным гарантиям   в сумме </w:t>
        <w:br/>
        <w:t>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профицит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 14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Утвердить основные характеристики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 </w:t>
        <w:br/>
        <w:t>и на 202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5 год  </w:t>
        <w:br/>
        <w:t xml:space="preserve"> в сумме 325 812,0  тыс. рублей, в том числе объем </w:t>
      </w:r>
      <w:r>
        <w:rPr>
          <w:sz w:val="28"/>
          <w:szCs w:val="28"/>
        </w:rPr>
        <w:t xml:space="preserve">межбюджетных трансфертов, получаемых из других бюджетов в сумме  229 658,5 </w:t>
      </w:r>
      <w:r>
        <w:rPr>
          <w:spacing w:val="-2"/>
          <w:sz w:val="28"/>
          <w:szCs w:val="28"/>
        </w:rPr>
        <w:t xml:space="preserve">тыс. рублей,  и  на 2026 год в сумме   327 716,5  тыс. рублей, в том числе объем   </w:t>
      </w:r>
      <w:r>
        <w:rPr>
          <w:sz w:val="28"/>
          <w:szCs w:val="28"/>
        </w:rPr>
        <w:t>межбюджетных трансфертов, получаемых из других бюджетов</w:t>
      </w:r>
      <w:r>
        <w:rPr>
          <w:spacing w:val="-2"/>
          <w:sz w:val="28"/>
          <w:szCs w:val="28"/>
        </w:rPr>
        <w:t xml:space="preserve"> в сумме  226 493,4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5 год в сумме </w:t>
        <w:br/>
        <w:t xml:space="preserve">  324 412,0  тыс. рублей, в том числе условно утвержденные расходы в сумме       3 010,0 тыс.рублей  и на 2026 год в сумме  326 416,5  тыс. рублей, в том числе условно утвержденные расходы в сумме 6 120,0 тыс.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верхний предел муниципального долга Панкрушихинского района Алтайского края на 1 января 2026 года в сумме 6600 тыс. рублей, в том числе верхний предел долга по муниципальным гарантиям в сумме </w:t>
        <w:br/>
        <w:t>0 тыс. рублей, и верхний предел муниципального долга  на 1 января 2027 года в сумме 5300,0 тыс. рублей, в том числе верхний предел долга по муниципальным гарантиям  в сумме  0 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официт районного бюджета на 2025 год в сумме 1400,0  тыс. рублей и на 2026 год в сумме 1300,0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источники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ind w:left="1985" w:hanging="1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43" w:hanging="1134"/>
        <w:jc w:val="both"/>
        <w:rPr/>
      </w:pPr>
      <w:r>
        <w:rPr>
          <w:bCs/>
          <w:sz w:val="28"/>
          <w:szCs w:val="28"/>
        </w:rPr>
        <w:t>Статья 2. </w:t>
      </w:r>
      <w:r>
        <w:rPr>
          <w:b/>
          <w:bCs/>
          <w:sz w:val="28"/>
          <w:szCs w:val="28"/>
        </w:rPr>
        <w:t>Нормативы отчислений доходов в бюджет Панкрушихинского района на 2024 год и на плановый период 2025 и 2026 годов</w:t>
      </w:r>
    </w:p>
    <w:p>
      <w:pPr>
        <w:pStyle w:val="Normal"/>
        <w:ind w:left="18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нормативы отчислений доходов Панкрушихинского района на 2024 год и на плановый период 2025 и 2026 годов согласно приложению 3 к настоящему решению. </w:t>
      </w:r>
    </w:p>
    <w:p>
      <w:pPr>
        <w:pStyle w:val="Style18"/>
        <w:ind w:left="1843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843"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 3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районного бюджета на 2024 год </w:t>
        <w:br/>
        <w:t>и на плановый период 2025 и 2026 г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4 год согласно приложению 4 к настоящему 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5 и 2026 годы согласно приложени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4 год согласно прилож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</w:t>
        <w:br/>
        <w:t>и 2026 годы согласно приложению 7 к настоящему реш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районного бюджета на 2024год согласно приложению 8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 программам Панкрушихинского района и непрограммным направлениям деятельности расходов районного бюджета на 2025 и 2026 годы согласно приложению 9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</w:t>
        <w:br/>
        <w:t>на исполнение публичных нормативных обязательств, на 2024 год и плановый период 2025-2026годы согласно приложению 1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обенности исполнения </w:t>
      </w:r>
      <w:r>
        <w:rPr>
          <w:b/>
          <w:bCs/>
          <w:sz w:val="28"/>
          <w:szCs w:val="28"/>
        </w:rPr>
        <w:t>районного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руководителя органа уполномоченного в сфере финансов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между главными распорядителями бюджетных средств, в том числе связанного </w:t>
        <w:br/>
        <w:t>с изменением</w:t>
      </w:r>
      <w:r>
        <w:rPr>
          <w:sz w:val="28"/>
          <w:szCs w:val="28"/>
        </w:rPr>
        <w:t xml:space="preserve"> структуры органов исполнительной власти Панкрушихинского района, </w:t>
      </w:r>
      <w:r>
        <w:rPr>
          <w:sz w:val="28"/>
          <w:szCs w:val="28"/>
          <w:lang w:eastAsia="en-US"/>
        </w:rPr>
        <w:t xml:space="preserve"> функций и полномочий главных распорядителей,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</w:t>
      </w:r>
      <w:r>
        <w:rPr>
          <w:sz w:val="28"/>
          <w:szCs w:val="28"/>
        </w:rPr>
        <w:t>(выполнение работ)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</w:t>
      </w:r>
      <w:r>
        <w:rPr>
          <w:sz w:val="28"/>
          <w:szCs w:val="28"/>
        </w:rPr>
        <w:t>(выполнение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в связи </w:t>
        <w:br/>
        <w:t>с внесением изменений в муниципальные программы Панкрушихинского района в пределах объема бюджетных ассигнований на реализацию муниципальных программ Панкруших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(программ), предусмотренных Указом Президента Российской Федерации от 7 мая 2018 года № 20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Панкрушихинскогорайона в соответствии со статьей 96 Бюджетного кодекс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в случае перераспределения бюджетных ассигнований между видами источников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 в ходе исполнения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 в пределах общего объема бюджетных ассигнований по источникам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, предусмотренных на 2024 год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 внесении изменений в сводную бюджетную роспись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, что заключение и оплата органами местного самоуправления Панкрушихинского района и районными казенными учреждениями муниципальных контрактов, исполнение которых осуществляется за счет средст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язательства, вытекающие из муниципальных контрактов, исполнение которых осуществляется за счет средст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принятые органами местного самоуправления Панкрушихин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становить, что средства в объеме остатков субсидий, предоставленных в 2024 году районными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>с недостижением установленных муниципальных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Batang;바탕"/>
          <w:sz w:val="28"/>
          <w:szCs w:val="28"/>
          <w:lang w:eastAsia="ko-KR"/>
        </w:rPr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Панкрушихинского района или нормативными правовыми актами уполномоченных им органов местного самоуправления Панкруших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Панкрушихинского района в установленном законодательством порядке и отсутствие у них просроченной задолженности по денежным обязательствам перед бюджет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 Рекомендовать органам местного самоуправления Панкрушихинского района, районным муниципальным учреждениям и другим организациям, финансируемым из районного бюджета, не принимать решений, приводящих </w:t>
        <w:br/>
        <w:t>к увеличению численности муниципальных служащих Панкрушихинского района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Установить, что при образовании, реорганизации, изменении </w:t>
        <w:br/>
        <w:t>наименований органов  местного самоуправления Панкрушихинского района финансовое обеспечение их деятельности и возложенных функций осуществляется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 местного самоуправления Панкрушихинского района соответ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 </w:t>
      </w:r>
      <w:r>
        <w:rPr>
          <w:b/>
          <w:sz w:val="28"/>
          <w:szCs w:val="28"/>
        </w:rPr>
        <w:t xml:space="preserve">Межбюджетные трансферты бюджетам сельских поселений </w:t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sub_701"/>
      <w:r>
        <w:rPr>
          <w:sz w:val="28"/>
          <w:szCs w:val="28"/>
        </w:rPr>
        <w:t xml:space="preserve">Установить критерии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</w:t>
      </w:r>
      <w:r>
        <w:rPr>
          <w:b/>
          <w:sz w:val="28"/>
          <w:szCs w:val="28"/>
        </w:rPr>
        <w:t xml:space="preserve">за счет средств краевого бюджета </w:t>
      </w:r>
      <w:r>
        <w:rPr>
          <w:sz w:val="28"/>
          <w:szCs w:val="28"/>
        </w:rPr>
        <w:t xml:space="preserve">на 2024 год в размере 98,0 рубля на жителя, для распределяемой части дотации на выравнивание бюджетной обеспеченности поселений </w:t>
        <w:br/>
        <w:t>на 2025 год в размере 74,0 рубля на жителя, на 2026 год в размере 74,0 рубля на жителя.</w:t>
      </w:r>
    </w:p>
    <w:p>
      <w:pPr>
        <w:pStyle w:val="Normal"/>
        <w:autoSpaceDE w:val="false"/>
        <w:ind w:firstLine="709"/>
        <w:jc w:val="both"/>
        <w:rPr/>
      </w:pPr>
      <w:bookmarkStart w:id="1" w:name="sub_702"/>
      <w:bookmarkEnd w:id="0"/>
      <w:bookmarkEnd w:id="1"/>
      <w:r>
        <w:rPr>
          <w:sz w:val="28"/>
          <w:szCs w:val="28"/>
        </w:rPr>
        <w:t xml:space="preserve">2. Установить критерии выравнивания финансовых возможностей, сельских поселений по осуществлению органами местного самоуправления поселений полномочий по решению вопросов местного зна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1643,0 рублей,  2025 год 1686,0 рублей, 2026 год в размере 1732,0  рубля на ж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бъем дотации на выравнивание бюджетной обеспеченности поселений на 2024 год в сумме 282,0 тыс. рублей, на 2025 год в сумме 284,0 тыс. рублей, на 2026 год в сумме 29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702"/>
      <w:bookmarkEnd w:id="2"/>
      <w:r>
        <w:rPr>
          <w:sz w:val="28"/>
          <w:szCs w:val="28"/>
        </w:rPr>
        <w:t xml:space="preserve">4. Утвердить распределение межбюджетных трансфертов между бюджетами сельских поселений на 2024 год и на плановый период 2025 и 2026 годов согласно приложению 11,12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Установить, что предоставление межбюджетных трансфертов из районного бюджета бюджетам сельских поселений </w:t>
        <w:br/>
        <w:t>в форме 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tabs>
          <w:tab w:val="left" w:pos="1701" w:leader="none"/>
          <w:tab w:val="left" w:pos="6804" w:leader="none"/>
        </w:tabs>
        <w:ind w:left="1843" w:hanging="113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тья 6. </w:t>
      </w:r>
      <w:r>
        <w:rPr>
          <w:rFonts w:cs="Times New Roman" w:ascii="Times New Roman" w:hAnsi="Times New Roman"/>
          <w:i w:val="false"/>
          <w:sz w:val="28"/>
          <w:szCs w:val="28"/>
        </w:rPr>
        <w:t>Особенности установления отдельных расходных обязательств Панкруших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муниципального дорожного фонда на 2024 год утвердить в сумме 10 913,3 тыс.рублей, на 2025 год 11 015,9  тыс.рублей, на 2026 год 11 302,3 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униципального дорожного фонда не используемые в 2024 году направляются на содержание дорог в 2025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использования бюджетных ассигнований по обеспечению деятельности органов местного самоуправления  Панкрушихинского района, муниципа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43" w:leader="none"/>
          <w:tab w:val="left" w:pos="1985" w:leader="none"/>
        </w:tabs>
        <w:ind w:left="1985" w:hanging="1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8.</w:t>
      </w:r>
      <w:r>
        <w:rPr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Муниципальные  внутренние  заимствования  Панкрушихинского района и предоставление муниципальных гарантий Панкрушихинского района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 Утвердить программу государственных внутренних заимствований Панкрушихинского района на 2024 год и на плановый период 2025 и 2026 годов согласно приложению 13 к настоящему реш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ограмму муниципальных гарантий Панкрушихинского района на 2024 год согласно приложению 14 к настоящему решению и на плановый период 2025 и 2026 годов согласно приложению 15 к настоящему решению. </w:t>
      </w:r>
    </w:p>
    <w:p>
      <w:pPr>
        <w:pStyle w:val="Normal"/>
        <w:widowControl w:val="false"/>
        <w:ind w:left="1985" w:hanging="1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85" w:hanging="127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9. </w:t>
      </w:r>
      <w:r>
        <w:rPr>
          <w:b/>
          <w:bCs/>
          <w:sz w:val="28"/>
          <w:szCs w:val="28"/>
        </w:rPr>
        <w:t>Приведение нормативных правовых актов Панкрушихинского района в соответствие с настоящим 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ормативные правовые акты Панкрушихинского района подлежат приведению в соответствие с решением Районного Совета депутатов Панкрушихинского района «О районном бюджете на 2024 год </w:t>
        <w:br/>
        <w:t>и на плановый период 2025 и 2026 годов» не позднее трех месяцев со дня вступления в силу настоящ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Контроль за исполнением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При решении вопроса об оказании финансовой помощи сельским поселениям Панкрушихинского района, Комитет по финан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проводить проверки целевого и эффективного использования средств, выделенных из районного бюджета в форме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рганы муниципального финансового контроля осуществляю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сельским  бюдже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случае выявления бюджетных нарушений комитет по финансам администрации  Панкрушихинского района применяет бюджетные меры принуждения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11.</w:t>
      </w:r>
      <w:r>
        <w:rPr>
          <w:b/>
          <w:bCs/>
          <w:sz w:val="28"/>
          <w:szCs w:val="28"/>
        </w:rPr>
        <w:t xml:space="preserve"> Вступление в силу настоящего реше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Настоящее решение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         Д.С. Горин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1:00Z</dcterms:created>
  <dc:creator>User</dc:creator>
  <dc:description/>
  <cp:keywords/>
  <dc:language>en-US</dc:language>
  <cp:lastModifiedBy>contr3</cp:lastModifiedBy>
  <cp:lastPrinted>2023-12-21T10:16:00Z</cp:lastPrinted>
  <dcterms:modified xsi:type="dcterms:W3CDTF">2023-12-21T03:17:00Z</dcterms:modified>
  <cp:revision>4</cp:revision>
  <dc:subject/>
  <dc:title>РОССИЙСКАЯ ФЕДЕРАЦИЯ</dc:title>
</cp:coreProperties>
</file>