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505" w:leader="none"/>
          <w:tab w:val="left" w:pos="9638" w:leader="none"/>
        </w:tabs>
        <w:rPr/>
      </w:pPr>
      <w:r>
        <w:rPr>
          <w:sz w:val="28"/>
          <w:szCs w:val="28"/>
        </w:rPr>
        <w:t>22.12. 2023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505" w:leader="none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sz w:val="28"/>
          <w:szCs w:val="28"/>
        </w:rPr>
        <w:t>55РС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анкрушихинского районного Совета депутатов от 23.12.2022 № 36 РС «О бюджете Панкрушихинского района на 2023 год и на плановый период 2024-2025 годы».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и ст.63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 Панкрушихинского районного Совета депутатов  от  23.12.2022г. № 36 РС «О  бюджете  Панкрушихинского района  на  2023  год и плановый период 2024-2025 годы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часть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</w:t>
      </w:r>
      <w:r>
        <w:rPr>
          <w:sz w:val="28"/>
          <w:szCs w:val="28"/>
        </w:rPr>
        <w:t xml:space="preserve"> утвердить районный бюджет на 2023 год по доходам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12 855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межбюджетных трансфертов  получаемых из других бюджетов  428 013,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.2</w:t>
      </w:r>
      <w:r>
        <w:rPr>
          <w:sz w:val="28"/>
          <w:szCs w:val="28"/>
        </w:rPr>
        <w:t xml:space="preserve">  общий объем  расходов  в сумме  511 279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.4</w:t>
      </w:r>
      <w:r>
        <w:rPr>
          <w:sz w:val="28"/>
          <w:szCs w:val="28"/>
        </w:rPr>
        <w:t xml:space="preserve">  профицит районного бюджета в сумме 1575,3 тыс.рублей, изложить в новой редакции согласно приложению 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  Статью 3 часть 1 изложить в новой редакции: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.1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</w:t>
      </w:r>
      <w:r>
        <w:rPr>
          <w:sz w:val="28"/>
          <w:szCs w:val="28"/>
        </w:rPr>
        <w:t xml:space="preserve">    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3 год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.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программным направлениям деятельности расходов район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ью 5 п.4 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Утвердить распределение межбюджетных  трансфертов между бюджетами сельских поселений на 2023 год согласно приложению 5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атью 6 часть 1 изложить в новой редакции: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Объем средств муниципального дорожного фонда на 2023 год утвердить в сумме 24 006,9  тыс.рублей, на 2024 год 9 949,2 тыс.рублей,   на 2025 год     10 207,5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муниципального дорожного фонда не используемые в 2022 году направляются на содержание дорог в 2023 году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резервного фонда утвердить в сумме 7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tabs>
          <w:tab w:val="clear" w:pos="708"/>
          <w:tab w:val="left" w:pos="7260" w:leader="none"/>
        </w:tabs>
        <w:ind w:right="-143" w:hanging="0"/>
        <w:jc w:val="both"/>
        <w:rPr/>
      </w:pPr>
      <w:r>
        <w:rPr>
          <w:sz w:val="28"/>
          <w:szCs w:val="28"/>
        </w:rPr>
        <w:t>районного Совета депутатов</w:t>
      </w:r>
      <w:r>
        <w:rPr>
          <w:sz w:val="27"/>
          <w:szCs w:val="27"/>
        </w:rPr>
        <w:t xml:space="preserve">                                                                    Д.С. Горин           </w:t>
        <w:tab/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0:00Z</dcterms:created>
  <dc:creator>User</dc:creator>
  <dc:description/>
  <cp:keywords/>
  <dc:language>en-US</dc:language>
  <cp:lastModifiedBy>contr3</cp:lastModifiedBy>
  <cp:lastPrinted>2023-12-21T10:20:00Z</cp:lastPrinted>
  <dcterms:modified xsi:type="dcterms:W3CDTF">2023-12-21T03:20:00Z</dcterms:modified>
  <cp:revision>3</cp:revision>
  <dc:subject/>
  <dc:title>РОССИЙСКАЯ ФЕДЕРАЦИЯ</dc:title>
</cp:coreProperties>
</file>