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8" w:leader="none"/>
        </w:tabs>
        <w:jc w:val="both"/>
        <w:rPr/>
      </w:pPr>
      <w:r>
        <w:rPr>
          <w:sz w:val="28"/>
          <w:szCs w:val="28"/>
        </w:rPr>
        <w:t xml:space="preserve">22.12.2023                                                                                                         № 58РС 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ддержки по предоставлению компенсации расходов по найму жилого помещения </w:t>
      </w:r>
      <w:r>
        <w:rPr>
          <w:bCs/>
          <w:sz w:val="28"/>
          <w:szCs w:val="28"/>
        </w:rPr>
        <w:t>специалистам, приглашенным Администрацией Панкрушихинского района на закрытие вакансий в общеобразовательных и дошкольных организация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Федерального закона от 29.12.2012 N 273-ФЗ "Об образовании в Российской Федерации", Закона Алтайского края от 04.09.2013 N 56-ЗС "Об образовании в Алтайском крае", письма Главного управления образования и молодежной политики Алтайского края от 01.04.2016 N 02-06/06/381, руководствуясь Уставом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июля 2023 года дополнительные меры поддержки по предоставлению компенсации расходов по найму жилого помещения специалистам, приглашенным Администрацией Панкрушихинского района (далее – Администрация района в соответствующем падеже) на закрытие вакансий в общеобразовательных и дошко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анкрушихинского района разработать и утвердить </w:t>
      </w:r>
      <w:hyperlink w:anchor="Par3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компенсации расходов по найму жилого помещения специалистам, приглашенным Администрацией района на закрытие вакансий в общеобразовательных и дошко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ую выплату осуществлять за счет средств бюджета Панкрушихинского района в пределах средств, предусмотренных решением о бюджете в размере суммы, установленной договором с Арендодателем, но не более 15 000 (пятнадцать тысяч) рублей 00 копеек на одного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муниципальных нормативно-правовых актов органов местного самоуправления Панкрушихинского района Алтайского края и разместить на официальном сайте Администрации Панкруших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социально-экономическому развитию и бюджет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анкрушихинского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       Д.С. Горин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15:00Z</dcterms:created>
  <dc:creator>Луценко Светлана Равильевна</dc:creator>
  <dc:description/>
  <cp:keywords/>
  <dc:language>en-US</dc:language>
  <cp:lastModifiedBy>contr3</cp:lastModifiedBy>
  <cp:lastPrinted>2023-12-21T12:27:00Z</cp:lastPrinted>
  <dcterms:modified xsi:type="dcterms:W3CDTF">2023-12-21T05:27:00Z</dcterms:modified>
  <cp:revision>5</cp:revision>
  <dc:subject/>
  <dc:title>РОССИЙСКАЯ ФЕДЕРАЦИЯ</dc:title>
</cp:coreProperties>
</file>