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/>
      </w:pPr>
      <w:r>
        <w:rPr>
          <w:sz w:val="28"/>
          <w:szCs w:val="28"/>
        </w:rPr>
        <w:t xml:space="preserve">22.12.2023                                                                                                         № 63РС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4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оставлении субсидий муниципальным унитарным предприятиям муниципального образования Панкрушихинский   район Алтайского края для финансового обеспечения затрат, связанных с деятельностью предприятия, в целях восстановления платежеспособности и предупреждения банкрот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усмотреть в районном бюджете на 2024 год и плановый период 2025-2026г.г. предоставление </w:t>
      </w:r>
      <w:r>
        <w:rPr>
          <w:bCs/>
          <w:sz w:val="28"/>
          <w:szCs w:val="28"/>
        </w:rPr>
        <w:t>субсидий муниципальным унитарным предприятиям муниципального образования Панкрушихинский   район Алтайского края для финансового обеспечения затрат, связанных с деятельностью предприятия, в целях восстановления платежеспособности и предупреждения банкрот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анкрушихинского района разработать и утвердить </w:t>
      </w:r>
      <w:r>
        <w:rPr>
          <w:bCs/>
          <w:sz w:val="28"/>
          <w:szCs w:val="28"/>
        </w:rPr>
        <w:t>Порядок предоставления субсидий муниципальным унитарным предприятиям муниципального образования Панкрушихинский   район Алтайского края для финансового обеспечения затрат, связанных с деятельностью предприятия, в целях восстановления платежеспособности и предупреждения банкрот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оставление субсидий осуществлять </w:t>
      </w:r>
      <w:r>
        <w:rPr>
          <w:rFonts w:eastAsia="Calibri"/>
          <w:bCs/>
          <w:sz w:val="28"/>
          <w:szCs w:val="28"/>
        </w:rPr>
        <w:t>в соответствии со сводной бюджетной росписью и в пределах лимитов бюджетных обязательств, предусмотренных в район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нормативно-правовых актов органов местного самоуправления Панкрушихинского района Алтайского края и разместить на официальном сайте Администрации Панкруших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социально-экономическому развитию и бюджет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  Д.С. Горин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8:00Z</dcterms:created>
  <dc:creator>Луценко Светлана Равильевна</dc:creator>
  <dc:description/>
  <cp:keywords/>
  <dc:language>en-US</dc:language>
  <cp:lastModifiedBy>contr3</cp:lastModifiedBy>
  <cp:lastPrinted>2021-04-02T16:24:00Z</cp:lastPrinted>
  <dcterms:modified xsi:type="dcterms:W3CDTF">2023-12-21T06:31:00Z</dcterms:modified>
  <cp:revision>3</cp:revision>
  <dc:subject/>
  <dc:title>РОССИЙСКАЯ ФЕДЕРАЦИЯ</dc:title>
</cp:coreProperties>
</file>