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5                                                                                                       № 6РС  </w:t>
      </w:r>
    </w:p>
    <w:p>
      <w:pPr>
        <w:pStyle w:val="Normal"/>
        <w:ind w:right="3544" w:hanging="0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с. Панкрушиха                                     </w:t>
      </w:r>
    </w:p>
    <w:p>
      <w:pPr>
        <w:pStyle w:val="Normal"/>
        <w:ind w:right="497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анкрушихинского района Алтайского края за 2024 год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5 Устава муниципального образования Панкрушихинский район Алтайского края Панкрушихинский районны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Алтайского края за 2024 год  по доходам  в сумме 529 367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, по расходам в сумме  526 022,0  тыс.рублей,  по источникам финансирования дефицита районного бюджета в сумме 3 345,7 тыс.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 сайте 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миссию по социально-экономическому развитию и бюджету                             (председатель Иванов А.А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Д.С.Гори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решением Панкрушихинского районного Совета депутатов Алтайского края  от 21 февраля 2025 года  № 6РС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62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анкрушихинского района Алтайского края за 2024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сполнение бюджета Панкрушихинского района Алтайского края за  2024 год представлено доходной и расходной част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оходная часть бюджета за  2024 года исполнена в сумме 529 367,7 тыс. руб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за 2024 года исполнена в сумме 526 022,0 тыс. рубле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составил 3 345,7 тыс. рублей со следующими показател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900" w:hanging="900"/>
        <w:jc w:val="both"/>
        <w:rPr/>
      </w:pPr>
      <w:r>
        <w:rPr>
          <w:sz w:val="28"/>
          <w:szCs w:val="28"/>
        </w:rPr>
        <w:t>Доходы представлены согласно приложению № 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районного бюджета представлены согласно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2,3,4,5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огласно приложению № 6.</w:t>
      </w:r>
    </w:p>
    <w:p>
      <w:pPr>
        <w:pStyle w:val="Normal"/>
        <w:widowControl/>
        <w:autoSpaceDE w:val="true"/>
        <w:ind w:left="710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9:00Z</dcterms:created>
  <dc:creator>User</dc:creator>
  <dc:description/>
  <cp:keywords/>
  <dc:language>en-US</dc:language>
  <cp:lastModifiedBy>contr3</cp:lastModifiedBy>
  <cp:lastPrinted>2025-02-11T10:37:00Z</cp:lastPrinted>
  <dcterms:modified xsi:type="dcterms:W3CDTF">2025-02-19T04:21:00Z</dcterms:modified>
  <cp:revision>59</cp:revision>
  <dc:subject/>
  <dc:title>РОССИЙСКАЯ ФЕДЕРАЦИЯ</dc:title>
</cp:coreProperties>
</file>