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АНКРУШИХИНСКИЙ РАЙОНН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spacing w:val="8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4"/>
          <w:sz w:val="26"/>
          <w:szCs w:val="26"/>
        </w:rPr>
      </w:pPr>
      <w:r>
        <w:rPr>
          <w:rFonts w:cs="Times New Roman" w:ascii="Times New Roman" w:hAnsi="Times New Roman"/>
          <w:b/>
          <w:spacing w:val="84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2. 2023                                                                                                        № 76РС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4536" w:leader="none"/>
          <w:tab w:val="left" w:pos="793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. Панкруши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 итогах уборочных работ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Панкрушихинском районе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0"/>
        </w:rPr>
        <w:t xml:space="preserve">Уставом муниципального образования Панкрушихинский район Алтайского края, Панкрушихинский районный Совет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формацию Администрации района «Об итогах уборочных работ в Панкрушихинском районе» принять к сведению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на официальном сайте Администрации рай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firstLine="5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по социально-экономическому развитию и бюдж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анкрушихинского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Совета депутатов</w:t>
        <w:tab/>
        <w:t xml:space="preserve">       Д.С. Горин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Панкрушихин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ного  Совета депутатов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 декабря 2023г № 76РС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уборочных работ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анкрушихинском районе за 2023 году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хозяйственный год  выдался сложный. В ряде хозяйств посевы в начале лета пострадали от почвенной засухи, позже от ливневых дождей. Осень во второй половине сентября, в разгар жатвы, преподнесла сюрпризы в виде затяжных дождей, что не могло не сказаться на ходе уборочных работ и качестве зерна</w:t>
      </w:r>
      <w:r>
        <w:rPr>
          <w:rFonts w:cs="Times New Roman" w:ascii="Times New Roman" w:hAnsi="Times New Roman"/>
          <w:color w:val="222222"/>
          <w:sz w:val="28"/>
          <w:szCs w:val="28"/>
        </w:rPr>
        <w:t>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Несмотря</w:t>
      </w: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на все трудности п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  <w:t>анкрушихинские хлеборобы в этом году собрали хороший урожай, намолотив более 101 тыс. тонн зерновых и зернобобовых.</w:t>
      </w:r>
      <w:r>
        <w:rPr>
          <w:rFonts w:cs="Times New Roman" w:ascii="Times New Roman" w:hAnsi="Times New Roman"/>
          <w:bCs/>
          <w:color w:val="222222"/>
          <w:sz w:val="28"/>
          <w:szCs w:val="28"/>
          <w:lang w:val="ru-RU"/>
        </w:rPr>
        <w:t xml:space="preserve"> 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Средняя урожайность зерновых и зернобобовых культур в районе в этом году составила 18,7 ц/г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Лидерами по урожайности и валовому сбору зерновых в районе традиционно стали ООО «Житница Алтая» (урожайность 33,1 ц/га) и ООО «КДВ «Панкрушихинский» (урожайность 34,7 ц/га), также в этом году к ним присоединилось ООО «Амбар-М» с урожайностью 31,1 ц/га. Валовый сбор по этим предприятиям более 50 тыс. тонн, что составило половину валового сбора по всему району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Техническими культурами в районе</w:t>
      </w:r>
      <w:r>
        <w:rPr>
          <w:rFonts w:cs="Times New Roman" w:ascii="Times New Roman" w:hAnsi="Times New Roman"/>
          <w:bCs/>
          <w:color w:val="2222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  <w:t>в этом году</w:t>
      </w:r>
      <w:r>
        <w:rPr>
          <w:rFonts w:cs="Times New Roman" w:ascii="Times New Roman" w:hAnsi="Times New Roman"/>
          <w:bCs/>
          <w:color w:val="2222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  <w:t>была занята площадь 29 тыс. га, что составляет 34 %от общей посевной площади, из них масличные занимали более 25 тыс. га. Намолот масличных культур в районе составил более 27 тыс. тонн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  <w:color w:val="22222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Более 2 тыс. га занятых зерновыми и зернобобовыми на территории района остались не убраны в связи с неблагоприятными погодными условиям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  <w:color w:val="22222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097"/>
        <w:gridCol w:w="2268"/>
        <w:gridCol w:w="2268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</w:rPr>
              <w:t>Наименование культур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</w:rPr>
              <w:t>Площадь посева, 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</w:rPr>
              <w:t>Валовой сбор, тонн (бун.ве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</w:rPr>
              <w:t xml:space="preserve">Урожайность, ц/га (2023 год) 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</w:rPr>
              <w:t>Зерновые и зернобобовые всего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</w:rPr>
              <w:t>54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</w:rPr>
              <w:t>101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</w:rPr>
              <w:t>18,7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</w:rPr>
              <w:t>Пшеница озим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</w:rPr>
              <w:t>15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</w:rPr>
              <w:t>35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</w:rPr>
              <w:t>23,5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</w:rPr>
              <w:t>Рожь озим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</w:rPr>
              <w:t>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</w:rPr>
              <w:t>13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</w:rPr>
              <w:t>13,8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</w:rPr>
              <w:t>Пшеница яров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</w:rPr>
              <w:t>327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</w:rPr>
              <w:t>718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</w:rPr>
              <w:t>21,9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</w:rPr>
              <w:t>Ячмен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</w:rPr>
              <w:t>75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</w:rPr>
              <w:t>15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</w:rPr>
              <w:t>Овё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</w:rPr>
              <w:t>12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</w:rPr>
              <w:t>14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</w:rPr>
              <w:t>11,2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</w:rPr>
              <w:t xml:space="preserve">Гречих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</w:rPr>
              <w:t>58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</w:rPr>
              <w:t>4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</w:rPr>
              <w:t>Горо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</w:rPr>
              <w:t>2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</w:rPr>
              <w:t>2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</w:rPr>
              <w:t>12,8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</w:rPr>
              <w:t>Кукуруза на зерн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</w:rPr>
              <w:t>16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</w:rPr>
              <w:t>8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</w:rPr>
              <w:t>5,2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</w:rPr>
              <w:t xml:space="preserve">Прочие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</w:rPr>
              <w:t>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</w:rPr>
              <w:t>4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</w:rPr>
              <w:t>8,1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</w:rPr>
              <w:t>Технические всего 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</w:rPr>
              <w:t>279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</w:rPr>
              <w:t>290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Cs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</w:rPr>
              <w:t>Подсолнечни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</w:rPr>
              <w:t>56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</w:rPr>
              <w:t>8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</w:rPr>
              <w:t>14,7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</w:rPr>
              <w:t>Лен-кудряш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</w:rPr>
              <w:t>130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</w:rPr>
              <w:t>78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</w:rPr>
              <w:t xml:space="preserve">Рапс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</w:rPr>
              <w:t>66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</w:rPr>
              <w:t>10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</w:rPr>
              <w:t>16,5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</w:rPr>
              <w:t>Прочие техническ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</w:rPr>
              <w:t>26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</w:rPr>
              <w:t>19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</w:rPr>
              <w:t>7,3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7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0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8"/>
      <w:lang w:val="en-US"/>
    </w:rPr>
  </w:style>
  <w:style w:type="character" w:styleId="11">
    <w:name w:val="Основной текст Знак1"/>
    <w:qFormat/>
    <w:rPr>
      <w:rFonts w:ascii="Calibri" w:hAnsi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3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21">
    <w:name w:val="Абзац"/>
    <w:basedOn w:val="Normal"/>
    <w:qFormat/>
    <w:pPr>
      <w:widowControl w:val="false"/>
      <w:spacing w:lineRule="auto" w:line="240" w:before="0" w:after="0"/>
      <w:ind w:firstLine="567"/>
    </w:pPr>
    <w:rPr>
      <w:rFonts w:ascii="Times New Roman" w:hAnsi="Times New Roman" w:cs="Times New Roman"/>
      <w:sz w:val="20"/>
      <w:szCs w:val="20"/>
    </w:rPr>
  </w:style>
  <w:style w:type="paragraph" w:styleId="Style22">
    <w:name w:val="Òàáëèöà"/>
    <w:basedOn w:val="Normal"/>
    <w:next w:val="Style21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cs="Cambria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widowControl w:val="false"/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eastAsia="zh-CN" w:bidi="hi-I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13:00Z</dcterms:created>
  <dc:creator>Nadegda</dc:creator>
  <dc:description/>
  <cp:keywords/>
  <dc:language>en-US</dc:language>
  <cp:lastModifiedBy>contr3</cp:lastModifiedBy>
  <cp:lastPrinted>2023-12-21T15:18:00Z</cp:lastPrinted>
  <dcterms:modified xsi:type="dcterms:W3CDTF">2023-12-21T08:20:00Z</dcterms:modified>
  <cp:revision>8</cp:revision>
  <dc:subject/>
  <dc:title/>
</cp:coreProperties>
</file>