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подписано_ Д.В. Василь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11_» ___02___2025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се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Совета при главе Панкруш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1185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                                                                          11.02.2025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. главы                                                                                                  10-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В Е С Т К А   Д Н 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я транспортной, инженерной и социальной инфраструктуры в Панкрушихинском районе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нвестиционного совета          подписано                        В.И. Ми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при главе Панкруш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шева Оксана Сергеевна –Заместитель главы Администрации района, управляющий делами Управления делам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ева Алина Федоровна – начальник отдела прогноза и отчетности 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унов Сергей Николаевич -заместитель начальника управления Администрации района по экономическому развитию и имуществен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ринцева Галина Геннадьевна -начальник управления по архитектуре, строительству, дорожному хозяйств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ов Виктор Михайлович – первый заместитель главы Администрации Панкрушихинского района, начальник управления по экономическому развитию и имущественным отношениям, инвестиционный уполномоченный Администрации </w:t>
      </w: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утина Наталья Николаевна – председатель комитета по финансам, налоговой и кредитной политике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 Александр Петрович – начальник отдела ЖКХ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матин Сергей Анатольевич- начальник управления сельского хозяйства Администрации райо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</w:t>
        <w:tab/>
        <w:t xml:space="preserve">       с. Панкрушиха</w:t>
      </w:r>
    </w:p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Совета при главе Панкруш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:                                                                             Васильев Д.В.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:                                                                                  Миненко В.И.     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вестиционный уполномоченный Администрации </w:t>
      </w: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Петров Виктор Михайлович - первый заместитель главы Администрации Панкрушихинского района, начальник управления по экономическому развитию и имущественным отношениям;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члены 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шева Оксана Сергеевна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Панкрушихинского района, управляющий делами Управления делами Администрац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ева Галина Федоровна –начальник отдела прогноза и отчетности 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унов Сергей Николаевич -заместитель начальника управления Администрации района по экономическому развитию и имущественным отнош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ринцева Галина Геннадьевна -начальник управления по архитектуре, строительству, дорожному хозяйств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утина Наталья Николаевна – председатель комитета по финансам, налоговой и кредитной политике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 Александр Петрович – начальник отдела ЖКХ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матин Сергей Анатольевич-начальник управления сельского хозяйства Администрации района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плана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я транспортной, инженерной и социальной инфраструктуры в Панкрушихинском районе на 2025 год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вопросу</w:t>
      </w:r>
      <w:r>
        <w:rPr>
          <w:rFonts w:cs="Times New Roman" w:ascii="Times New Roman" w:hAnsi="Times New Roman"/>
          <w:sz w:val="28"/>
          <w:szCs w:val="28"/>
        </w:rPr>
        <w:t xml:space="preserve"> с информацией выступил секретарь Совета Миненко В.И. Миненко В.И. – информировал присутствующих о необходимости рассмотрения для утверждения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я транспортной, инженерной и социальной инфраструктуры в Панкрушихинском районе на 2025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планируемых мероприятиях выступ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ов Виктор Михайлович - первый заместитель главы Администрации Панкрушихинского района, начальник управления по экономическому развитию и имущественным отношениям, инвестиционный уполномоченный Администрации </w:t>
      </w: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М. – информировал, по вопросам разработки и подготовки </w:t>
      </w:r>
      <w:r>
        <w:rPr>
          <w:rStyle w:val="Style13"/>
          <w:rFonts w:cs="Times New Roman" w:ascii="Times New Roman" w:hAnsi="Times New Roman"/>
          <w:sz w:val="28"/>
          <w:szCs w:val="28"/>
        </w:rPr>
        <w:t>плана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я транспортной, инженерной и социальной инфраструктуры в Панкрушихинском районе на 2025 год.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ее детально огласил планируемые мероприятия по разделам и финансовое обеспечение данн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Были оглашены мероприятия, указанные в пунктах плана для общего обсужд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приняли активное участие в обсуждении информации по 1 вопросу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Васильев Д.В. рекомендовал дополнительно провести анализ мероприятий и привести план в соответствие с требованиями, и предоставить на утвер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ов других замечаний и предложения по внесению изменений и дополнений не поступил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ов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1.1. План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я транспортной, инженерной и социальной инфраструктуры в Панкрушихинском районе на 2025 год до 18.02.2025 года</w:t>
      </w:r>
      <w:r>
        <w:rPr>
          <w:rFonts w:cs="Times New Roman" w:ascii="Times New Roman" w:hAnsi="Times New Roman"/>
          <w:sz w:val="28"/>
          <w:szCs w:val="28"/>
        </w:rPr>
        <w:t xml:space="preserve"> признать соответствующим требованиям и подлежит утверждени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В.И. Миненко подготовить соответствую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 15.04.2025 года подвести итоги о выполнении плана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я транспортной, инженерной и социальной инфраструктуры в Панкрушихинском районе за 2024 год и рассмотреть их на заседании инвестиционного Сове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подписано</w:t>
        <w:tab/>
        <w:t>Д.В. Василье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подписано  </w:t>
        <w:tab/>
        <w:t>В.И. Мин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eastAsia="zh-CN"/>
    </w:rPr>
  </w:style>
  <w:style w:type="character" w:styleId="Style14">
    <w:name w:val="Нижний колонтитул Знак"/>
    <w:qFormat/>
    <w:rPr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08:00Z</dcterms:created>
  <dc:creator>XTreme</dc:creator>
  <dc:description/>
  <cp:keywords/>
  <dc:language>en-US</dc:language>
  <cp:lastModifiedBy>1</cp:lastModifiedBy>
  <cp:lastPrinted>2025-02-11T08:48:00Z</cp:lastPrinted>
  <dcterms:modified xsi:type="dcterms:W3CDTF">2025-02-11T03:29:00Z</dcterms:modified>
  <cp:revision>32</cp:revision>
  <dc:subject/>
  <dc:title/>
</cp:coreProperties>
</file>