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2» февраля 2025 г.                                                                                           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анкруш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«О внесении изменений в Правила землепользования и застройки муниципальных образований Панкрушихинского района Алтайского края: Велижанский сельсовет, Железнодорожный сельсовет, Зятьковский сельсовет, Панкрушихинский сельсовет, Подойниковский сельсовет, Урываевский сельсовет, в Правила землепользования и застройки части территории муниципальных образований Панкрушихинского района Алтайского края: Кривинский сельсовет, Луковский сельсовет, Романовский сельсовет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Градостроительным кодексом Российской Федерации от 29.12.2004 № 190-ФЗ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Панкрушихинский район Алтайского края, Положением «О порядке организации и проведения публичных слушаний в муниципальном образовании Панкрушихинский район Алтайского края», </w:t>
      </w:r>
      <w:r>
        <w:rPr>
          <w:sz w:val="28"/>
          <w:szCs w:val="28"/>
        </w:rPr>
        <w:t>Администрация Панкрушихинского района Алтайского края                                 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851"/>
        <w:rPr/>
      </w:pPr>
      <w:r>
        <w:rPr/>
        <w:t xml:space="preserve">Провести публичные слушания по проекту решения «О </w:t>
      </w:r>
      <w:r>
        <w:rPr>
          <w:szCs w:val="28"/>
          <w:lang w:bidi="ru-RU"/>
        </w:rPr>
        <w:t>внесении изменений в Правила землепользования и застройки муниципальных образований Панкрушихинского района Алтайского края: Велижанский сельсовет, Железнодорожный сельсовет, Зятьковский сельсовет, Панкрушихинский сельсовет, Подойниковский сельсовет, Урываевский сельсовет, в Правила землепользования и застройки части территории муниципальных образований Панкрушихинского района Алтайского края: Кривинский сельсовет, Луковский сельсовет, Романовский сельсовет»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25 года на территории муниципального образования Велижанский сельсовет Панкрушихинского района Алтайского края в здании Администрации Велижанского сельсовета по адресу: с. Велижанка, ул. Центральная, 36: 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. Велижанка, начало в 11:1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- пос. Алексеевский, начало в 11:50 часов. 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27 февраля 2025 года на территории муниципального образования Железнодорожный сельсовет Панкрушихинского района Алтайского края в здании Администрации Железнодорожного сельсовета по адресу: пос. Березовский, пер. Школьный, 9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пос. Березовский, пос. Нефтебаза, начало в 8:4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. Панкрушиха, начало в 9:10 часов.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27 февраля 2025 года на территории муниципального образования Зятьковский сельсовет Панкрушихинского района Алтайского края в здании Администрации Зятьковского сельсовета по адресу: с. Зятьково, ул. Новостройка, 1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пос. Бирючий, начало в 10:0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 Зятьково, пос. Ганенок, начало в 10:40 часов; 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пос. Красноармейский, начало в 11:2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. Борисовский, начало в 12:1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. Павловский на 13:10 часов.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5 года на территории муниципального образования Панкрушихинский сельсовет Панкрушихинского района Алтайского края в здании Администрации Панкрушихинского сельсовета по адресу: с. Панкрушиха, ул. Некрасова, 11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пос. Заречный, начало в 14:2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. Панкрушиха, начало в 15:10 часов.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28 февраля 2025 года на территории муниципального образования Подойниковский сельсовет Панкрушихинского района Алтайского края в здании Администрации Подойниковского сельсовета по адресу: с. Подойниково, ул. Советская, 2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Подойниково, начало в 11:0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Высокая Грива, начало в 11:5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Конево, начало в 12:3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т. Световская, начало в 13:2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- пос. Первомайский, начало в 13:50 часов. 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26 февраля 2025 года на территории муниципального образования Урываевский сельсовет Панкрушихинского района Алтайского края в здании Администрации Урываевского сельсовета по адресу: с. Урываево, ул. Ленина, 8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Зыково, начало в 12:5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Урываево, начало в 13:3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т. Урываево, начало в 14:2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. Заря, начало в 14:50 часов.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27 февраля 2025 года на территории муниципального образования Кривинский сельсовет Панкрушихинского района Алтайского края в здании Администрации Кривинского сельсовета по адресу: Алтайский край, Панкрушихинский район, с. Кривое, пер. Центральный, 10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Береговое, начало в 14:3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Кривое, начало в 15:2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пос. Лебедиха, начало в 16:10 часов.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26 февраля 2025 года на территории муниципального образования Луковский сельсовет Панкрушихинского района Алтайского края в здании Администрации Луковского сельсовета по адресу: с. Луковка, ул. Школьная, 32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с. Луковка, начало в 08:5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пос. Петровский, начало в 09:4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. Ленский, начало в 10:30 часов.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28 февраля 2025 года на территории муниципального образования Романовский сельсовет Панкрушихинского района Алтайского края в здании Администрации Романовского сельсовета по адресу: с. Романово, ул. Школьная 32: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- пос. Кызылту, начало в 09:10 часов;</w:t>
      </w:r>
    </w:p>
    <w:p>
      <w:pPr>
        <w:pStyle w:val="Normal"/>
        <w:tabs>
          <w:tab w:val="clear" w:pos="720"/>
          <w:tab w:val="left" w:pos="28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. Романово, начало в 09:5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851"/>
        <w:rPr>
          <w:color w:val="000000"/>
          <w:szCs w:val="28"/>
        </w:rPr>
      </w:pPr>
      <w:r>
        <w:rPr>
          <w:color w:val="000000"/>
          <w:szCs w:val="28"/>
          <w:lang w:bidi="ru-RU"/>
        </w:rPr>
        <w:t xml:space="preserve">Создать комиссию </w:t>
      </w:r>
      <w:r>
        <w:rPr>
          <w:color w:val="000000"/>
          <w:szCs w:val="28"/>
        </w:rPr>
        <w:t>по организации и проведению публичных слушаний в составе: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/>
      </w:pPr>
      <w:r>
        <w:rPr>
          <w:color w:val="000000"/>
          <w:szCs w:val="28"/>
        </w:rPr>
        <w:t xml:space="preserve">Епринцева Галина Геннадьевна </w:t>
        <w:tab/>
        <w:t>- начальник управления Администрации района по архитектуре, строительству и дорожному хозяйству, председатель комиссии;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Кучера Наталья Владимировна</w:t>
        <w:tab/>
        <w:t>- начальник сектора управления Администрации района по архитектуре, строительству и дорожному хозяйству, секретарь комиссии;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Белышева Оксана Сергеевна</w:t>
        <w:tab/>
        <w:t>- заместитель главы Администрации района, Управляющий делами Управления делами Администрации района;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Бондаренко Елена Анатольевна</w:t>
        <w:tab/>
        <w:t>- заместитель начальника управления сельского хозяйства Администрации района.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>
          <w:color w:val="000000"/>
          <w:szCs w:val="28"/>
        </w:rPr>
      </w:pPr>
      <w:r>
        <w:rPr>
          <w:color w:val="000000"/>
          <w:szCs w:val="28"/>
        </w:rPr>
        <w:t>Место нахождения комиссии – здание Администрации района по адресу: с. Панкрушиха, ул. Ленина, 11, кабинет № 13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/>
      </w:pPr>
      <w:r>
        <w:rPr>
          <w:color w:val="000000"/>
          <w:szCs w:val="28"/>
        </w:rPr>
        <w:t>3</w:t>
      </w:r>
      <w:r>
        <w:rPr>
          <w:color w:val="000000"/>
          <w:szCs w:val="28"/>
          <w:lang w:bidi="ru-RU"/>
        </w:rPr>
        <w:t>. Обнародовать настоящее постановление на официальной сайте Администрации Панкрушихинского района Алтайского края в сети «Интернет».</w:t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4. Контроль за исполнением настоящего постановления возложить на первого заместителя главы Администрации района, начальника управления по экономическому развитию и имущественным отношениям Петрова В.М.</w:t>
      </w:r>
    </w:p>
    <w:p>
      <w:pPr>
        <w:pStyle w:val="TextBody"/>
        <w:ind w:right="0" w:hanging="0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797" w:leader="none"/>
        </w:tabs>
        <w:ind w:right="0" w:hanging="0"/>
        <w:rPr>
          <w:szCs w:val="28"/>
        </w:rPr>
      </w:pPr>
      <w:r>
        <w:rPr>
          <w:szCs w:val="28"/>
        </w:rPr>
        <w:t>Глава района</w:t>
        <w:tab/>
        <w:t>Д.В. Васильев</w:t>
      </w:r>
    </w:p>
    <w:p>
      <w:pPr>
        <w:pStyle w:val="TextBody"/>
        <w:tabs>
          <w:tab w:val="clear" w:pos="720"/>
          <w:tab w:val="left" w:pos="4820" w:leader="none"/>
        </w:tabs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Администрация края</dc:creator>
  <dc:description/>
  <cp:keywords/>
  <dc:language>en-US</dc:language>
  <cp:lastModifiedBy>Arhitektura</cp:lastModifiedBy>
  <cp:lastPrinted>2023-09-20T10:44:00Z</cp:lastPrinted>
  <dcterms:modified xsi:type="dcterms:W3CDTF">2025-02-20T03:47:00Z</dcterms:modified>
  <cp:revision>11</cp:revision>
  <dc:subject/>
  <dc:title/>
</cp:coreProperties>
</file>