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2023 г.                                                                                   № 3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анкруш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«О внесении изменений в Правила землепользования и застройки муниципальных образований: Велижанский сельсовет Панкрушихинского района Алтайского края, Железнодорожный сельсовет Панкрушихинского района Алтайского края, Зятьковский сельсовет Панкрушихинского района Алтайского края, Подойниковский сельсовет Панкрушихинского района Алтайского края, Урываевский сельсовет Панкрушихинского района Алтайского края, в Правила землепользования и застройки части территории муниципального образования Луковский сельсовет Панкрушихинского района Алтайского кра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анкрушихинский район Алтайского края, Положением «О порядке организации и проведения публичных слушаний в муниципальном образовании Панкрушихинский район Алтайского края», </w:t>
      </w: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 Администрация Панкрушихинского района Алтайского края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851"/>
        <w:rPr>
          <w:szCs w:val="28"/>
        </w:rPr>
      </w:pPr>
      <w:r>
        <w:rPr/>
        <w:t xml:space="preserve">Провести публичные слушания по проекту решения </w:t>
      </w:r>
      <w:r>
        <w:rPr>
          <w:szCs w:val="28"/>
        </w:rPr>
        <w:t>«О внесении изменений в Правила землепользования и застройки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Велижанский сельсовет</w:t>
      </w:r>
      <w:r>
        <w:rPr/>
        <w:t xml:space="preserve"> </w:t>
      </w:r>
      <w:r>
        <w:rPr>
          <w:szCs w:val="28"/>
        </w:rPr>
        <w:t>Панкрушихинского района Алтайского края в здании Администрации Велижанского сельсовета по адресу: с. Велижанка, ул. Центральная, 36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Велижанка на 12:00 часов 19 октября 2023 года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 xml:space="preserve">- пос. Алексеевский на 12:50 часов 19 октября 2023 года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Железнодорожный сельсовет Панкрушихинского района Алтайского края в здании Администрации Железнодорожного сельсовета по адресу: пос. Березовский, пер. Школьный, 9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Березовский, пос. Нефтебаза на 8:3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>
          <w:szCs w:val="28"/>
        </w:rPr>
      </w:pPr>
      <w:r>
        <w:rPr>
          <w:szCs w:val="28"/>
        </w:rPr>
        <w:t>- ст. Панкрушиха на 9:10 часов 20 октября 2023 года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Зятьковский сельсовет Панкрушихинского района Алтайского края в здании Администрации Зятьковского сельсовета по адресу: с. Зятьково, ул. Новостройка, 1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Бирючий на 10:1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Зятьково, пос. Ганенок на 11:0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Павловский на 12:0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Красноармейский на 13:0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Борисовский на 14:00 часов 20 октября 2023 года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Подойниковский сельсовет</w:t>
      </w:r>
      <w:r>
        <w:rPr/>
        <w:t xml:space="preserve"> Панкрушихинского района Алтайского края </w:t>
      </w:r>
      <w:r>
        <w:rPr>
          <w:szCs w:val="28"/>
        </w:rPr>
        <w:t>в здании Администрации Подойниковского сельсовета по адресу:    с. Пойниково, ул. Советская, 2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Подойниково на 15:0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Высокая Грива на 15:4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Конево на 16:1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т. Световская на 17:00 часов 20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 xml:space="preserve">- пос. Первомайский на 17:40 часов 20 октября 2023 года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Урываевский сельсовет</w:t>
      </w:r>
      <w:r>
        <w:rPr/>
        <w:t xml:space="preserve"> Панкрушихинского района Алтайского края </w:t>
      </w:r>
      <w:r>
        <w:rPr>
          <w:szCs w:val="28"/>
        </w:rPr>
        <w:t>в здании Администрации Урываевского сельсовета по адресу: с. Урываево, ул. Ленина, 8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Зыково на 14:00 часов 19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Урываево на 15:00 часов 19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т. Урываево на 15:50 часов 19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Заря на 16:20 часов 19 октября 2023 года.</w:t>
      </w:r>
    </w:p>
    <w:p>
      <w:pPr>
        <w:pStyle w:val="TextBody"/>
        <w:tabs>
          <w:tab w:val="clear" w:pos="720"/>
          <w:tab w:val="left" w:pos="1276" w:leader="none"/>
        </w:tabs>
        <w:ind w:left="851" w:right="0" w:hanging="0"/>
        <w:rPr/>
      </w:pPr>
      <w:r>
        <w:rPr>
          <w:szCs w:val="28"/>
        </w:rPr>
        <w:t>- части территории муниципального образования:</w:t>
      </w:r>
    </w:p>
    <w:p>
      <w:pPr>
        <w:pStyle w:val="TextBody"/>
        <w:tabs>
          <w:tab w:val="clear" w:pos="720"/>
          <w:tab w:val="left" w:pos="1276" w:leader="none"/>
        </w:tabs>
        <w:ind w:right="0" w:firstLine="851"/>
        <w:rPr/>
      </w:pPr>
      <w:r>
        <w:rPr>
          <w:szCs w:val="28"/>
        </w:rPr>
        <w:t>Луковский сельсовет Панкрушихинского района Алтайского края                     в здании Администрации Луковского сельсовета по адресу: с. Луковка,                     ул. Школьная, 32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с. Луковка на 09:00 часов 19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/>
      </w:pPr>
      <w:r>
        <w:rPr>
          <w:szCs w:val="28"/>
        </w:rPr>
        <w:t>- пос. Петровский на 10:00 часов 19 октября 2023 года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851"/>
        <w:rPr>
          <w:szCs w:val="28"/>
        </w:rPr>
      </w:pPr>
      <w:r>
        <w:rPr>
          <w:szCs w:val="28"/>
        </w:rPr>
        <w:t>- пос. Ленский на 11:00 часов 19 октября 2023 го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rPr>
          <w:szCs w:val="28"/>
        </w:rPr>
      </w:pPr>
      <w:r>
        <w:rPr>
          <w:color w:val="000000"/>
          <w:szCs w:val="28"/>
        </w:rPr>
        <w:t xml:space="preserve">Утвердить состав комиссии по подготовке и проведению публичных слушаний по </w:t>
      </w:r>
      <w:r>
        <w:rPr/>
        <w:t xml:space="preserve">проекту решения </w:t>
      </w:r>
      <w:r>
        <w:rPr>
          <w:szCs w:val="28"/>
        </w:rPr>
        <w:t>«О внесении изменений в Правила землепользования и застройки муниципальных образований: Велижанский сельсовет Панкрушихинского района Алтайского края, Железнодорожный сельсовет Панкрушихинского района Алтайского края, Зятьковский сельсовет Панкрушихинского района Алтайского края, Подойниковский сельсовет Панкрушихинского района Алтайского края, Урываевский сельсовет Панкрушихинского района Алтайского края, в Правила землепользования и застройки части территории муниципального образования Луковский сельсовет Панкрушихинского района Алтайского края»</w:t>
      </w:r>
      <w:r>
        <w:rPr>
          <w:color w:val="000000"/>
          <w:szCs w:val="28"/>
        </w:rPr>
        <w:t xml:space="preserve"> в следующем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Белышева О.С. - </w:t>
      </w:r>
      <w:r>
        <w:rPr>
          <w:rStyle w:val="StrongEmphasis"/>
          <w:b w:val="false"/>
          <w:bCs w:val="false"/>
          <w:sz w:val="28"/>
          <w:szCs w:val="28"/>
        </w:rPr>
        <w:t>управляющий делами Управления делами Администрации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 С.И. – глава Луковского сельсовета, депутат районного Совета депутатов (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 А.П. – начальник отдела жилищно-коммунального хозяйства Администрации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Гулау А.Е. - начальник отдела Управления делами Администрации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принцева Г.Г. – начальник управления Администрации района по архитектуре, строительству и дорожному хозяйств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ищева Е.В. – </w:t>
      </w:r>
      <w:r>
        <w:rPr>
          <w:sz w:val="28"/>
          <w:szCs w:val="28"/>
        </w:rPr>
        <w:t>заместитель управляющего делами Управления делами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учера Н.В. – начальник сектора управления Администрации района по архитектуре, строительству и дорожному хозяй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75" w:leader="none"/>
          <w:tab w:val="left" w:pos="1276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й сельсоветов, главы сельсоветов района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75" w:leader="none"/>
          <w:tab w:val="left" w:pos="1276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ind w:right="0" w:hanging="0"/>
        <w:rPr>
          <w:szCs w:val="28"/>
        </w:rPr>
      </w:pPr>
      <w:r>
        <w:rPr>
          <w:szCs w:val="28"/>
        </w:rPr>
        <w:t>Глава района</w:t>
        <w:tab/>
        <w:t>Д.В. Васильев</w:t>
      </w:r>
    </w:p>
    <w:p>
      <w:pPr>
        <w:pStyle w:val="TextBody"/>
        <w:tabs>
          <w:tab w:val="clear" w:pos="720"/>
          <w:tab w:val="left" w:pos="4820" w:leader="none"/>
        </w:tabs>
        <w:ind w:left="5103" w:right="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екта правового акта Администрации Панкрушихинского района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" w:firstLine="851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 проведении публичных слушаний по проекту решения «О внесении изменений в Правила землепользования и застройки муниципальных образований: Велижанский сельсовет Панкрушихинского района Алтайского края, Железнодорожный сельсовет Панкрушихинского района Алтайского края, Зятьковский сельсовет Пан-крушихинского района Алтайского края, Подойниковский сельсовет Панкрушихинского района Алтайского края, Урываевский сельсовет Панкрушихинского района Алтайского края, в Правила землепользования и застройки части территории муниципального образования Луковский сельсовет Панкрушихинского района Алтайского края»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постановления)</w:t>
            </w:r>
          </w:p>
        </w:tc>
      </w:tr>
    </w:tbl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5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09.202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т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визировавшего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Замечания, подпись, д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Управления делами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лыш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ab/>
              <w:t>Епринцева Г.Г. тел. 2223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ИО и номер телефона исполнителя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Возражения и замечания могут прилагаться на отдельных листах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РЕЕСТР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ссылки к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ю Администрации Панкрушихинского района Алтайского края </w:t>
            </w:r>
            <w:r>
              <w:rPr>
                <w:sz w:val="28"/>
                <w:szCs w:val="28"/>
              </w:rPr>
              <w:t>«О проведении публичных слушаний по проекту решения «О внесении изменений в Правила землепользования и застройки муниципальных образований: Велижанский сельсовет Панкрушихинского района Алтайского края, Железнодорожный сельсовет Панкрушихинского района Алтайского края, Зятьковский сельсовет Панкрушихинского района Алтайского края, Подойниковский сельсовет Пан-крушихинского района Алтайского края, Урываевский сельсовет Панкрушихинского района Алтайского края, в Правила землепользования и застройки части территории муници-пального образования Луковский сельсовет Панкрушихинского района Алтайского края»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документа, заголовок, содержание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u w:val="single"/>
          <w:lang w:eastAsia="en-US"/>
        </w:rPr>
        <w:t xml:space="preserve">  19.09.2023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Организация (или ФИО и должность), в случае направления сторонним организациям - адрес,</w:t>
              <w:br/>
            </w:r>
            <w:r>
              <w:rPr>
                <w:rFonts w:eastAsia="Calibri"/>
                <w:spacing w:val="-16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6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, факс, телефон получател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Количество экземпляр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Способ отправки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оспись в получении документа на бумажном носителе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шева О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бунов С.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н А.П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у А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принцева Г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щ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075" w:leader="none"/>
                <w:tab w:val="left" w:pos="1276" w:leader="none"/>
              </w:tabs>
              <w:autoSpaceDE w:val="false"/>
              <w:ind w:left="3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сельсоветов, главы сельсове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12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4:00Z</dcterms:created>
  <dc:creator>Администрация края</dc:creator>
  <dc:description/>
  <cp:keywords/>
  <dc:language>en-US</dc:language>
  <cp:lastModifiedBy>user</cp:lastModifiedBy>
  <cp:lastPrinted>2023-09-20T10:44:00Z</cp:lastPrinted>
  <dcterms:modified xsi:type="dcterms:W3CDTF">2023-09-21T02:38:00Z</dcterms:modified>
  <cp:revision>8</cp:revision>
  <dc:subject/>
  <dc:title/>
</cp:coreProperties>
</file>