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</w:t>
        <w:tab/>
        <w:t xml:space="preserve">15 </w:t>
      </w:r>
      <w:r>
        <w:rPr>
          <w:sz w:val="28"/>
          <w:szCs w:val="28"/>
          <w:u w:val="single"/>
          <w:vertAlign w:val="superscript"/>
        </w:rPr>
        <w:t>50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Береговое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 по проекту решения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«О внесении изменений в Правила землепользования и застройки части территорий муниципального образования Кривинский сельсовет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Панкрушихин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ствующий –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– Белокосова Д.П. – главный специалист делами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сутствовало</w:t>
      </w:r>
      <w:r>
        <w:rPr>
          <w:sz w:val="27"/>
          <w:szCs w:val="27"/>
        </w:rPr>
        <w:t>: 14 человек (список 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ВЕСТКА ДНЯ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7"/>
          <w:szCs w:val="27"/>
        </w:rPr>
        <w:t>Об открытии публичных слушаний и повестке дня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7"/>
          <w:szCs w:val="27"/>
        </w:rPr>
        <w:t>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ступивших предложениях по проекту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.</w:t>
      </w:r>
    </w:p>
    <w:p>
      <w:pPr>
        <w:pStyle w:val="Normal"/>
        <w:jc w:val="both"/>
        <w:rPr/>
      </w:pPr>
      <w:r>
        <w:rPr>
          <w:sz w:val="27"/>
          <w:szCs w:val="27"/>
        </w:rPr>
        <w:t>Докладчик: Епринцева Галина Геннадьевна – начальник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.СЛУШАЛИ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Об открытии публичных слушаний и повестке д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 марта 2018 года распоряжением председателя районного Совета депутатов Панкрушихинского района назначены публичные слушания по проекту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 был размещен на </w:t>
      </w:r>
      <w:r>
        <w:rPr>
          <w:color w:val="000000"/>
          <w:sz w:val="27"/>
          <w:szCs w:val="27"/>
        </w:rPr>
        <w:t xml:space="preserve">доске объявлений в здании Администрации Панкрушихинского района Алтайского края, в здании Администрации КЕривинского сельсовета Панкрушихинского района Алтайского края, на официальном сайте Администрации Панкрушихинского района в сети интернет </w:t>
      </w:r>
      <w:r>
        <w:rPr>
          <w:sz w:val="27"/>
          <w:szCs w:val="27"/>
        </w:rPr>
        <w:t xml:space="preserve">для ознакомления и внесения в него дополнений и изменений. Оргкомитет по подготовке публичных слушаний провел всю необходимую работу, предусмотренную Положением о проведении публичных слушаний в Панкрушихинском район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елась работа по приему предложений, заявлений о внесении изменений, дополнений, поправок в проект решения. Предложения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агается следующий порядок проведения публичных слушаний. Галина Геннадьевна ознакомила присутствующих с повесткой д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ГОЛОС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68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ЗА» - 14 че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 - 0 чел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ОСЬ» - 0 чел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естку дня публичных слушаний по проекту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 утверд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СЛУШАЛИ: 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принцева Галина Геннадьевна ознакомила участников публичных слушаний с внесением изменений в Правила землепользования и застройки части территорий муниципального образования Кривинский сельсовет Панкрушихинского района (доклад прилагается)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ОПРОСЫ:</w:t>
      </w:r>
      <w:r>
        <w:rPr>
          <w:sz w:val="27"/>
          <w:szCs w:val="27"/>
        </w:rPr>
        <w:t xml:space="preserve"> не поступи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3.СЛУШАЛИ: О поступивших предложениях по проекту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принцева Г.Г. сообщила, что заслушан доклад 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. Прослушаны выступления, письменных предложений и дополнений в проект решения не поступало, вопросов не было. Предложила поддержать и вынести проект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 на рассмотрение очередной сессии районного Совета депутат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sz w:val="27"/>
          <w:szCs w:val="27"/>
        </w:rPr>
        <w:t>«ЗА» - 14 чел.</w:t>
        <w:tab/>
        <w:t>«ПРОТИВ» - 0 чел.</w:t>
        <w:tab/>
        <w:t>«ВОЗДЕРЖАЛОСЬ» - 0 че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ать и вынести проект решения «О внесении изменений в Правила землепользования и застройки части территорий муниципального образования Кривинский сельсовет Панкрушихинского района» на рассмотрение очередной сессии районного Совета депу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</w:t>
        <w:tab/>
        <w:t>Г.Г. Епринцева</w:t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</w:t>
        <w:tab/>
        <w:t xml:space="preserve">    Д.П. Белокосова</w:t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2:00Z</dcterms:created>
  <dc:creator>User</dc:creator>
  <dc:description/>
  <cp:keywords/>
  <dc:language>en-US</dc:language>
  <cp:lastModifiedBy>user</cp:lastModifiedBy>
  <cp:lastPrinted>2017-06-27T10:58:00Z</cp:lastPrinted>
  <dcterms:modified xsi:type="dcterms:W3CDTF">2018-07-16T01:52:00Z</dcterms:modified>
  <cp:revision>37</cp:revision>
  <dc:subject/>
  <dc:title>ПРОТОКОЛ</dc:title>
</cp:coreProperties>
</file>