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</w:t>
        <w:tab/>
        <w:t xml:space="preserve">09 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Кызылту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 по проекту решени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«О внесении изменений в Правила землепользования и застройки части территорий муниципального образования Романовский сельсовет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Панкрушихин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 –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– Белокосова Д.П. – главный специалист делами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сутствовало</w:t>
      </w:r>
      <w:r>
        <w:rPr>
          <w:sz w:val="27"/>
          <w:szCs w:val="27"/>
        </w:rPr>
        <w:t>: 14 человек (список 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7"/>
          <w:szCs w:val="27"/>
        </w:rPr>
        <w:t>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СЛУШАЛИ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 марта 2018 года распоряжением председателя районного Совета депутатов Панкрушихинского района назначены публичные слушания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был размещен на </w:t>
      </w:r>
      <w:r>
        <w:rPr>
          <w:color w:val="000000"/>
          <w:sz w:val="27"/>
          <w:szCs w:val="27"/>
        </w:rPr>
        <w:t xml:space="preserve">доске объявлений в здании Администрации Панкрушихинского района Алтайского края, в здании Администрации Романовского сельсовета Панкрушихинского района Алтайского края, на официальном сайте Администрации Панкрушихинского района в сети интернет </w:t>
      </w:r>
      <w:r>
        <w:rPr>
          <w:sz w:val="27"/>
          <w:szCs w:val="27"/>
        </w:rPr>
        <w:t xml:space="preserve">для ознакомления и внесения в него дополнений и изменений. Оргкомитет по подготовке публичных слушаний провел всю необходимую работу, предусмотренную Положением о проведении публичных слушаний в Панкрушихинском район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лась работа по приему предложений, заявлений о внесении изменений, дополнений, поправок в проект решения. Предложения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ется следующий порядок проведения публичных слушаний. Галина Геннадьевна ознакомила присутствующих с повесткой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ОЛОС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ЗА» - 14 че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че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ОСЬ» - 0 чел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естку дня публичных слушаний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утверд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СЛУШАЛИ: 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принцева Галина Геннадьевна ознакомила участников публичных слушаний с внесением изменений в Правила землепользования и застройки части территорий муниципального образования Романовский сельсовет Панкрушихинского района (доклад прилагается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ПРОСЫ:</w:t>
      </w:r>
      <w:r>
        <w:rPr>
          <w:sz w:val="27"/>
          <w:szCs w:val="27"/>
        </w:rPr>
        <w:t xml:space="preserve"> 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.СЛУШАЛИ: 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принцева Г.Г. сообщила, что заслушан доклад 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. Прослушаны выступления, письменных предложений и дополнений в проект решения не поступало, вопросов не было. Предложила поддержать и вынести проект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sz w:val="27"/>
          <w:szCs w:val="27"/>
        </w:rPr>
        <w:t>«ЗА» - 14 чел.</w:t>
        <w:tab/>
        <w:t>«ПРОТИВ» - 0 чел.</w:t>
        <w:tab/>
        <w:t>«ВОЗДЕРЖАЛОСЬ» - 0 че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ать и вынести проект решения «О внесении изменений в Правила землепользования и застройки части территорий муниципального образования Романов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</w:t>
        <w:tab/>
        <w:t>Г.Г. Епринце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 xml:space="preserve">    Д.П. Белокосо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2:00Z</dcterms:created>
  <dc:creator>User</dc:creator>
  <dc:description/>
  <cp:keywords/>
  <dc:language>en-US</dc:language>
  <cp:lastModifiedBy>user</cp:lastModifiedBy>
  <cp:lastPrinted>2017-06-27T10:58:00Z</cp:lastPrinted>
  <dcterms:modified xsi:type="dcterms:W3CDTF">2018-07-16T01:51:00Z</dcterms:modified>
  <cp:revision>30</cp:revision>
  <dc:subject/>
  <dc:title>ПРОТОКОЛ</dc:title>
</cp:coreProperties>
</file>