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УКОВОДСТВО</w:t>
        <w:br/>
        <w:t>по соблюдению гражданами и организациями обязательных требований при использовании земельных участков в рамках муниципального земельного контро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ве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уководство разработано в целях оказания гражданам и организациям, использующим земельные участки, информационно-методической поддержки в вопросах соблюдения обязательных требований, контроль за соблюдением которых осуществляет Администрация Панкрушихинского района Алтайского края (далее – Администрация) при осуществлении муниципального земельного контрол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уководство не устанавливает обязательных требований, носит рекомендательный характер и не является нормативным правовым ак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 муниципальным земельным контролем понимается деятельность Администрации, направленная на предупреждение, выявление и пресечение нарушений обязательных требований, осуществляемая в пределах полномочий контрольного органа посредством профилактики нарушений обязательных требований, оценки соблюдения гражданами и организациями обязательных требований, выявления их нарушений, принятия предусмотренных законодательством Российской Федерации мер по пресечению выявленных нарушений обязательных требований, устранению их последствий и (или) восстановлению правового положения, существовавшего до возникновения таких наруш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бязанность лиц, использующих земельные участки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42 Земельного кодекса Российской Федерации</w:t>
        <w:br/>
        <w:t>собственники земельных участков и лица, не являющиеся собственниками земельных участков, обязаны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земельные участки в соответствии с их целевым назначением</w:t>
        <w:br/>
        <w:t>способами, которые не должны наносить вред окружающей среде,</w:t>
        <w:br/>
        <w:t>в том числе земле как природному объек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ть межевые, геодезические и другие специальные знаки,</w:t>
        <w:br/>
        <w:t>установленные на земельных участках в соответствии с законодательством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роприятия по охране земель, лесов, водных объектов</w:t>
        <w:br/>
        <w:t>и других природных ресурсов, в том числе меры пожарной безопасност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иступать к использованию земельных участков в случаях,</w:t>
        <w:br/>
        <w:t>если сроки освоения земельных участков предусмотрены договорам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производить платежи за землю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и использовании земельных участков требования</w:t>
        <w:br/>
        <w:t>градостроительных регламентов, строительных, экологических, санитарно-</w:t>
        <w:br/>
        <w:t>гигиенических, противопожарных и иных правил, норматив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загрязнение, истощение, деградацию, порчу, уничтожение</w:t>
        <w:br/>
        <w:t>земель и почв и иное негативное воздействие на земли и почв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самовольного занятия земельных участков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ть иные требования, предусмотренные Земельным кодексом</w:t>
        <w:br/>
        <w:t>Российской Федерации,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. Обязанность использовать земельный участок</w:t>
        <w:br/>
        <w:t>на основании возникших прав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1 статьи 25 Земельного кодекса Российской</w:t>
        <w:br/>
        <w:t>Федерации права на земельные участки возникают по основаниям, установленным гражданским законодательством, федеральными законами, и подлежат государственной регистрации в соответствии с Федеральным законом</w:t>
        <w:br/>
        <w:t>от 13 июля 2015 г. № 218-ФЗ «О государственной регистрации недвижимости»</w:t>
        <w:br/>
        <w:t>(далее - Федеральный закон № 218-ФЗ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а на земельные участки удостоверяются документами в порядке,</w:t>
        <w:br/>
        <w:t>установленном Федеральным законом № 218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говоры аренды земельного участка, субаренды земельного участка,</w:t>
        <w:br/>
        <w:t>безвозмездного пользования земельным участком, заключенные на срок менее чем один год, не подлежат государственной регистрации, за исключением случаев, установленных федеральными закон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ходе права собственности на здание, сооружение, находящиеся</w:t>
        <w:br/>
        <w:t>на чужом земельном участке, к другому лицу, оно приобретает право</w:t>
        <w:br/>
        <w:t>на использование соответствующей части земельного участка, занятой зданием, сооружением и необходимой для их использования, на тех же условиях</w:t>
        <w:br/>
        <w:t>и в том же объеме, что и прежний их собственни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хода права собственности на здание, сооружение к нескольким собственникам, порядок пользования земельным участком определяется с учетом долей в праве собственности на здание, сооружение или сложившегося порядка пользования земельным участк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ое лицо, индивидуальный предприниматель, в том числе</w:t>
        <w:br/>
        <w:t>относящиеся к субъектам малого и среднего предпринимательства, а также граждане, использующие земельные участки в отсутствии</w:t>
        <w:br/>
        <w:t>предусмотренных законом прав, являются нарушителями требований</w:t>
        <w:br/>
        <w:t>законодательства, установленных статьей 25 Земельного кодекса Российской</w:t>
        <w:br/>
        <w:t>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данное правонарушение предусмотрена статьей 7.1</w:t>
        <w:br/>
        <w:t>Кодекса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о встречающимися такими нарушениями, выявляемыми</w:t>
        <w:br/>
        <w:t>при проведении контрольно-надзорных мероприятий, являются расширение границ используемого земельного участка за счет смежных земельных участков.</w:t>
        <w:br/>
        <w:t>Например, предоставлен земельный участок одной площади, при этом фактически</w:t>
        <w:br/>
        <w:t>используется земельный участок большей площад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ацией по недопущению подобных нарушений является проведение</w:t>
        <w:br/>
        <w:t>кадастровых работ в отношении используемых земельных участков с целью</w:t>
        <w:br/>
        <w:t>определения соответствия фактических границ используемых земельных участков</w:t>
        <w:br/>
        <w:t>границам, сведения о которых содержатся в Едином государственном реестре</w:t>
        <w:br/>
        <w:t>недвижимости, а также проведение анализа имеющихся документов, подтверждающих возникновение права на использование земельных участ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ами, подтверждающими возникновение прав на используемые</w:t>
        <w:br/>
        <w:t>земельные участки, являются в том числе: договоры и иные сделки, предусмотренные законом, судебные решения, устанавливающие право</w:t>
        <w:br/>
        <w:t>на земельный участок, акты органов государственной власти и органов местного</w:t>
        <w:br/>
        <w:t>самоуправления, которые предусмотрены в качестве оснований возникновения</w:t>
        <w:br/>
        <w:t>прав на земельный участок и другие. Следует отметить, что права на земельные</w:t>
        <w:br/>
        <w:t>участки в соответствии со статьей 26 Земельного кодекса Российской Федерации</w:t>
        <w:br/>
        <w:t>подлежат государственной регист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Обязанность юридического лица переоформить право постоянного</w:t>
        <w:br/>
        <w:t>(бессрочного) пользования земельным участком на право аренды или</w:t>
        <w:br/>
        <w:t>приобрести в собственность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е лица, в том числе относящиеся к субъектам малого и среднего предпринимательства, за исключением органов государственной власти и органов местного самоуправления; государственные и муниципальные учреждения (бюджетные, казенные, автономные); казенные предприятия; центры</w:t>
        <w:br/>
        <w:t>исторического наследия Президентов Российской Федерации, прекративших</w:t>
        <w:br/>
        <w:t>исполнение своих полномочий, обязаны переоформить право постоянного</w:t>
        <w:br/>
        <w:t>(бессрочного) пользования земельными участками на право аренды земельных</w:t>
        <w:br/>
        <w:t>участков или приобрести земельные участки в собственность, религиозные</w:t>
        <w:br/>
        <w:t>организации, кроме того, переоформить на право безвозмездного пользования по</w:t>
        <w:br/>
        <w:t>своему желанию до 1 июля 2012 года в соответствии с правилами,</w:t>
        <w:br/>
        <w:t>установленными Земельным кодексом Российской Федер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оформление права на земельный участок включает в себ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ачу заявления заинтересованным лицом о предоставлении</w:t>
        <w:br/>
        <w:t>ему земельного участка на соответствующем праве, предусмотренном Кодексом, при переоформлении права постоянного (бессрочного) поль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уполномоченным органом о предоставлении земельного</w:t>
        <w:br/>
        <w:t>участка на соответствующем праве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регистрацию права в соответствии с Федеральным законом № 218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ость за неисполнение обязанности юридического лица</w:t>
        <w:br/>
        <w:t>переоформить земельный участок, используемый на праве постоянного</w:t>
        <w:br/>
        <w:t>(бессрочного) пользования, предусмотрена статьей 7.34 Кодекса Российской</w:t>
        <w:br/>
        <w:t>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м лицам, в том числе относящимся к субъектам малого</w:t>
        <w:br/>
        <w:t>и среднего предпринимательства, которым земельные участки были</w:t>
        <w:br/>
        <w:t xml:space="preserve">предоставлены </w:t>
      </w:r>
      <w:r>
        <w:rPr>
          <w:rFonts w:cs="Times New Roman" w:ascii="Times New Roman" w:hAnsi="Times New Roman"/>
          <w:color w:val="000000"/>
          <w:sz w:val="28"/>
          <w:szCs w:val="28"/>
        </w:rPr>
        <w:t>до 30 октября 2001 г.</w:t>
      </w:r>
      <w:r>
        <w:rPr>
          <w:rFonts w:cs="Times New Roman" w:ascii="Times New Roman" w:hAnsi="Times New Roman"/>
          <w:sz w:val="28"/>
          <w:szCs w:val="28"/>
        </w:rPr>
        <w:t xml:space="preserve"> (дня вступления в силу Земельного кодекса</w:t>
        <w:br/>
        <w:t>Российской Федерации) на праве постоянного (бессрочного) пользования, необходимо обратиться в уполномоченный орган местного самоуправления</w:t>
        <w:br/>
        <w:t>с заявлением о приобретении в собственность или на оформлении на праве аренды такого земельного 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Обязанность использовать земельный участок</w:t>
        <w:br/>
        <w:t>по целевому назначению в соответствии с его принадлежностью к той</w:t>
        <w:br/>
        <w:t xml:space="preserve">или иной категории земель и (или) разрешенным использованием 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7 Земельного кодекса Российской Федерации установлено, что земли используются в соответствии с установленным для них целевым</w:t>
        <w:br/>
        <w:t>назначением. Правовой режим земель определяется исходя из их принадлежности</w:t>
        <w:br/>
        <w:t>к той или иной категории и разрешенного использования в соответствии</w:t>
        <w:br/>
        <w:t>с зонированием территор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разрешенного использования земельных участков определяются</w:t>
        <w:br/>
        <w:t xml:space="preserve">в </w:t>
      </w:r>
      <w:r>
        <w:rPr>
          <w:rFonts w:cs="Times New Roman" w:ascii="Times New Roman" w:hAnsi="Times New Roman"/>
          <w:color w:val="000000"/>
          <w:sz w:val="28"/>
          <w:szCs w:val="28"/>
        </w:rPr>
        <w:t>соответствии с классификатором видов разрешенного использования земельных</w:t>
        <w:br/>
        <w:t>участков, утвержденным приказом Федеральной службы государственной регистрации, кадастра и картографии от 10.11.2020 №П/0412 «Об утверждении классификатора видов разрешенного использования земельных участков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ой вид разрешенного использования из предусмотренных зонированием территорий видов выбирается самостоятельно, без дополнительных разрешений и процедур согласова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 разрешенного использования земельного участка указывается</w:t>
        <w:br/>
        <w:t>в сведениях Единого государственного реестра недвижимости.</w:t>
        <w:br/>
        <w:t>Лицо, использующее земельный участок, обязано использовать земельный</w:t>
        <w:br/>
        <w:t xml:space="preserve">участок в соответствии с целевым назначением и видом разрешенного </w:t>
        <w:br/>
        <w:t>использования земельного участка, которые указаны в Едином государственном</w:t>
        <w:br/>
        <w:t>реестре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азанный вид нарушения заключается в использовании земельного участка для видов деятельности, не предусмотренных для соответствующей категории, к которой отнесен земельный участок, и вида (видов) разрешенного использования земельного участка, которые указаны в Едином государственном реестре недвижим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пользование земельного участка не в соответствии с целевым</w:t>
        <w:br/>
        <w:t>назначением и (или) установленным разрешенным использованием земельного</w:t>
        <w:br/>
        <w:t>участка частью 1 статьи 8.8 Кодекса Российской Федерации об административных</w:t>
        <w:br/>
        <w:t>правонарушениях предусмотрена административная ответствен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исполнения предписания об устранении такого нарушения</w:t>
        <w:br/>
        <w:t>земельного законодательства земельный участок может быть изъят у его</w:t>
        <w:br/>
        <w:t>собственника.</w:t>
        <w:br/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4. Обязанность использовать земельный участок, предназначенный для жилищного или иного строительства, садоводства и огородничества в течение срока, установленного закона</w:t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ей 42 Земельного кодекса Российской Федерации установлена</w:t>
        <w:br/>
        <w:t>обязанность лиц, являющихся правообладателями земельных участков, своевременно приступить к использованию земельных участков в случаях, если сроки освоения земельных участков предусмотрены договора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ам, которым земельные участки предоставлены для строительства,</w:t>
        <w:br/>
        <w:t>в том числе жилищного строительства, необходимо своевременно, в течение трех</w:t>
        <w:br/>
        <w:t>лет (срок освоения земельного участка), в порядке, установленном</w:t>
        <w:br/>
        <w:t>Градостроительным кодексом Российской Федерации, получить разрешение</w:t>
        <w:br/>
        <w:t>на строительство или направить в уполномоченный орган уведомление</w:t>
        <w:br/>
        <w:t>о планируемых строительстве или реконструкции объекта индивидуального</w:t>
        <w:br/>
        <w:t>жилищного строительства или садового дома (далее - уведомление о планируемом строительств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утствие у правообладателя земельного участка, предназначенного для</w:t>
        <w:br/>
        <w:t>строительства, после истечения срока, необходимого для освоения земельного</w:t>
        <w:br/>
        <w:t>участка, разрешения на строительство или уведомления о соответствии указанных</w:t>
        <w:br/>
        <w:t>в уведомлении о планируемом строительстве параметров объекта строительства,</w:t>
        <w:br/>
        <w:t>а также отсутствие после истечения установленного срока строительства</w:t>
        <w:br/>
        <w:t>на земельном участке объекта строительства противоречит требованиям,</w:t>
        <w:br/>
        <w:t>установленным статьей 42 Земельного кодекса Российской Федерации и образуют</w:t>
        <w:br/>
        <w:t>событие административного правонарушения, ответственность за которое</w:t>
        <w:br/>
        <w:t>предусмотрена частью 3 статьи 8.8 Кодекса Российской Федерации</w:t>
        <w:br/>
        <w:t>об административных правонаруше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недопущения нарушений, связанных с неиспользованием</w:t>
        <w:br/>
        <w:t>земельного участка, предназначенного для жилищного или иного строительства, необходимо правообладателю земельного участка своевременно обратиться</w:t>
        <w:br/>
        <w:t>в уполномоченный орган для получения разрешения на строительство</w:t>
        <w:br/>
        <w:t>на земельном участке или направить в уполномоченный орган уведомление</w:t>
        <w:br/>
        <w:t>о планируемом строительстве. В течение срока, установленного выданным</w:t>
        <w:br/>
        <w:t>разрешением на строительство, или в течение десяти лет со дня направления</w:t>
        <w:br/>
        <w:t>уведомления о планируемом строительстве необходимо на земельном участке</w:t>
        <w:br/>
        <w:t>построить объект недвижимости (объект незавершенного строительства) соответствующий виду разрешенного использования земельного участк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ицу, виновному в совершении указанного нарушения, по результатам</w:t>
        <w:br/>
        <w:t>проведения проверки соблюдения земельного законодательства в установленном</w:t>
        <w:br/>
        <w:t>порядке выдается предписание об устранении выявленного нарушения земельного законодательства. В случае неисполнения выданного предписания земельный участок может быть изъят у его собственника или правообладателя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>3. Ответственность за правонарушения в области охраны</w:t>
        <w:br/>
        <w:t>и использования земель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ой XIII Земельного кодекса Российской Федерации установлено, что лица, виновные в совершении земельных правонарушений, несут</w:t>
        <w:br/>
        <w:t>административную или уголовную ответственность в порядке, установленно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лица, виновного в совершении земельных правонарушений, к административной ответственности не освобождает его от обязанности</w:t>
        <w:br/>
        <w:t>устранить допущенные земельные правонарушения и возместить причиненный им вред (по соглашению сторон или в судебном порядке)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вольно занятые земельные участки возвращаются их собственникам,</w:t>
        <w:br/>
        <w:t>землепользователям, землевладельцам, арендаторам земельных участков</w:t>
        <w:br/>
        <w:t>без возмещения затрат, произведенных лицами, виновными в нарушении</w:t>
        <w:br/>
        <w:t>земельного законодательства, за время незаконного пользования этими</w:t>
        <w:br/>
        <w:t>земельными участками, либо, в случае самовольного занятия земельного участка,</w:t>
        <w:br/>
        <w:t>государственная собственность на который не разграничена, подлежат</w:t>
        <w:br/>
        <w:t>оформлению в собственность или в аренду лицом, занявшим соответствующий земельный участок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ведение земельных участков в пригодное для использования состояние</w:t>
        <w:br/>
        <w:t>при их загрязнении, других видах порчи, самовольном занятии, снос зданий, сооружений при самовольном занятии земельных участков или самовольном</w:t>
        <w:br/>
        <w:t>строительстве, а также восстановление уничтоженных межевых знаков</w:t>
        <w:br/>
        <w:t>осуществляется юридическими лицами и гражданами, виновными в указанных земельных правонарушениях, или за их счет.</w:t>
      </w:r>
    </w:p>
    <w:sectPr>
      <w:type w:val="nextPage"/>
      <w:pgSz w:w="11906" w:h="16838"/>
      <w:pgMar w:left="1418" w:right="566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1:56:00Z</dcterms:created>
  <dc:creator>Admin</dc:creator>
  <dc:description/>
  <cp:keywords/>
  <dc:language>en-US</dc:language>
  <cp:lastModifiedBy>user</cp:lastModifiedBy>
  <cp:lastPrinted>2019-09-30T14:08:00Z</cp:lastPrinted>
  <dcterms:modified xsi:type="dcterms:W3CDTF">2025-02-07T05:18:00Z</dcterms:modified>
  <cp:revision>4</cp:revision>
  <dc:subject/>
  <dc:title/>
</cp:coreProperties>
</file>