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строительство и уведомлений о планируемых строительстве или реконструкции объекта ИЖС за 2022 год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.202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ндивидуального жилого дома (уведомление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ункта приемки и сушки сельскохозяйственной продук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32303-0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агази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32308-02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номное газоснабжение технического устройства для сушки зерна от РУ СУ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03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пальный корпус на 24 места в детском оздоровительном лагере «Орленок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04-20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Arhitektura</cp:lastModifiedBy>
  <dcterms:modified xsi:type="dcterms:W3CDTF">2025-01-10T08:43:00Z</dcterms:modified>
  <cp:revision>13</cp:revision>
  <dc:subject/>
  <dc:title/>
</cp:coreProperties>
</file>