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строительство и уведомлений о планируемых строительстве или реконструкции объекта ИЖС за 2024 год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 (уведомления о соответствии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(Уведомление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-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индивидуального жилого дома (уведомление)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(уведомление)ё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-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склад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01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весовой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02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АП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03-2024</w:t>
            </w:r>
          </w:p>
        </w:tc>
      </w:tr>
      <w:tr>
        <w:trPr>
          <w:trHeight w:val="16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автомобильной дороги Крутиха – Панкрушиха – Хабары –Славгород - граница Республики Казахстан с мостом через р. Паньшиха на км 60+288 в Панкрушихинском район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04-20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спального корпуса № 3 на 24 места в детском оздоровительном лагере «Орленок»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20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32-05-202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Arhitektura</cp:lastModifiedBy>
  <dcterms:modified xsi:type="dcterms:W3CDTF">2025-01-13T03:47:00Z</dcterms:modified>
  <cp:revision>21</cp:revision>
  <dc:subject/>
  <dc:title/>
</cp:coreProperties>
</file>