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анкрушихинского     районного Совета депутатов                    «О бюджете на 2025 год и на плановый период 2026 и 2027 годов 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рмативы  распределения доходов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бюджетами бюджетной системы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нкрушихинского района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  <w:gridCol w:w="12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ы сельских  посел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части доходов от использования имущества, находящегося в муниципальной собственнос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использования имущества, 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поступления от использования имущества, 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части доходов от продажи материальных и нематериальных актив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части доходов от оказания платных услуг и компенсации затрат государс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ступающие в порядке 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административных платежей и сбор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штрафов, санкций, возмещений ущерб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условий договоров (соглашений) о предоставлении бюджетных кредитов  за счет средств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 поступления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540"/>
        <w:jc w:val="both"/>
        <w:rPr/>
      </w:pPr>
      <w:r>
        <w:rPr>
          <w:b/>
          <w:bCs/>
          <w:sz w:val="28"/>
          <w:szCs w:val="28"/>
        </w:rPr>
        <w:t>Примечание.</w:t>
      </w:r>
      <w:r>
        <w:rPr>
          <w:sz w:val="28"/>
          <w:szCs w:val="28"/>
        </w:rPr>
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 бюджет муниципального района и поселений.</w:t>
      </w:r>
    </w:p>
    <w:sectPr>
      <w:type w:val="nextPage"/>
      <w:pgSz w:w="11906" w:h="16838"/>
      <w:pgMar w:left="1701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4:00Z</dcterms:created>
  <dc:creator>Гордеев</dc:creator>
  <dc:description/>
  <cp:keywords/>
  <dc:language>en-US</dc:language>
  <cp:lastModifiedBy>contr3</cp:lastModifiedBy>
  <cp:lastPrinted>2018-12-29T08:54:00Z</cp:lastPrinted>
  <dcterms:modified xsi:type="dcterms:W3CDTF">2024-12-17T04:21:00Z</dcterms:modified>
  <cp:revision>35</cp:revision>
  <dc:subject/>
  <dc:title>10) приложение 10 изложить в следующей редакции:</dc:title>
</cp:coreProperties>
</file>